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HITEKTONSKI FAKULTET UNIVERZITETA CRNE GORE</w:t>
      </w:r>
    </w:p>
    <w:p>
      <w:pPr>
        <w:pStyle w:val="Normal"/>
        <w:rPr/>
      </w:pPr>
      <w:r>
        <w:rPr/>
        <w:t xml:space="preserve">UPISNOJ KOMISI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ZAHTJEV ZA UVID U TESTOVE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MOLIMO VAS DA MI OMOGUĆITE UVID U MOJE RADOVE SA PRIJEMNOG (DOPUNSKOG) ISPITA NA ARHITEKTONSKOM FAKULTETU U PODGORICI.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</w:t>
      </w:r>
      <w:r>
        <w:rPr>
          <w:b/>
          <w:lang w:val="hr-HR"/>
        </w:rPr>
        <w:t>Podnosilac prigovo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</w:t>
      </w:r>
      <w:r>
        <w:rPr>
          <w:b/>
          <w:lang w:val="hr-HR"/>
        </w:rPr>
        <w:t xml:space="preserve">Prezime (ime roditelja)   i ime         </w:t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</w:t>
      </w:r>
      <w:r>
        <w:rPr>
          <w:b/>
          <w:lang w:val="hr-HR"/>
        </w:rPr>
        <w:t>----------------------------------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 Podgoric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----------------------                                                 br.lk. 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  <w:t>dat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6:00Z</dcterms:created>
  <dc:creator>Arhitektura</dc:creator>
  <dc:description/>
  <cp:keywords/>
  <dc:language>en-US</dc:language>
  <cp:lastModifiedBy>User</cp:lastModifiedBy>
  <cp:lastPrinted>2007-07-02T10:54:00Z</cp:lastPrinted>
  <dcterms:modified xsi:type="dcterms:W3CDTF">2024-07-03T07:06:00Z</dcterms:modified>
  <cp:revision>2</cp:revision>
  <dc:subject/>
  <dc:title>ZAHTJEV</dc:title>
</cp:coreProperties>
</file>