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color w:val="000000"/>
          <w:sz w:val="28"/>
          <w:szCs w:val="28"/>
        </w:rPr>
        <w:t>PRIJAVA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ZA NAGRADU BOŽIDAR MILIĆ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b/>
          <w:color w:val="000000"/>
          <w:sz w:val="28"/>
          <w:szCs w:val="28"/>
        </w:rPr>
        <w:t>2019. GODINA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OBRAZAC ZA PRIJAVU</w:t>
      </w:r>
    </w:p>
    <w:p>
      <w:pPr>
        <w:pStyle w:val="Normal"/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1. KATEGORIJA PRIJAVE 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(zaokružiti jednu nagradu za koju se djelo predlaže)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ab/>
        <w:tab/>
        <w:tab/>
        <w:t>A) Nagrada za kritičko-teorijski tekst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ab/>
        <w:tab/>
        <w:tab/>
        <w:t>B) Nagrada za realizovano djelo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ab/>
        <w:tab/>
        <w:tab/>
        <w:t>C) Nagrada za studentski rad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2. PODACI O AUTORU/IMA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Autor (ime i prezime/naziv pravnog lica):     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Adresa autora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Kontakt osoba autora (ako je autor pravno lice): 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Broj telefona i e-mail adresa autora/kontakt osobe: 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3. PODACI O AUTORU I DJELU KOJE SE PREDLAŽE ZA NAGRADU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A) Nagrada za kritičko-teorijski tekst: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Naziv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utor/i: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aradnik/i: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Godina i mjesto objavljivanja (*ako je rad dio publikacije, navesti autora/urednika, naslov publikacije, izdavača, mjesto izdanja i CIP):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Ostali bitni podaci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B) Nagrada za realizovano djelo: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Naziv izvedenog urbanističkog i/ili arhitektonskog projekta: 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Godina projektiranja: 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Godina izveđenja (mjesec od-do): 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Lokacija: 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Autor/i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Saradnik/i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Pravno lice koje je izradilo Glavni projekt:  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Investitor:  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Površina neto m²:  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Površina bruto m²:  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Vrijednost investicije (u eurima):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Ostali bitni podaci: 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Potvrda o obavljenom tehničkom pregledu (Konačni izvještaj/Zapisnik o tehničkom pregledu, Upotrebna dozvola i sl.): 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B) Nagrada za studentski rad: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Naziv: 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eriod izrade: 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Autor/i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Saradnik/i (ukoliko postoje)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Mentor/i (ukoliko postoji): 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Tip zadatka (semestralni zadatak/ime institucije; konkursni rad/puni naziv konkursa; sopstvena inicijativa i sl.): 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Površina objekta m² / Površina obuhvata (ha)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Ostali bitni podaci: 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4. PISANO OBRAZLOŽENJE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Jedna kartica teksta (do 1800 znakova s interpunkcijama i razmacima)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5. GRAFIČKI PRILOZI 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Grafički prilozi (u drugoj i trećoj kategoriji) – skice/planovi šalju se uvezani u .pdf fajl A3 formata, u rezoluciji ne manjoj od 300dpi, landscape ili portrait, s označenim razmjernikom i orijentacijom. Prilaže se do 6 listova grafičkih priloga. Svaki list označiti brojem, a sadržaj svakog lista navesti: 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kice/planovi  List 1: 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Skice/planovi  List 2: ________________________________________________________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kice/planovi  List 3: ________________________________________________________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kice/planovi  List 4: ________________________________________________________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kice/planovi  List 5: ________________________________________________________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kice/planovi  List 6: ________________________________________________________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6. FOTOGRAFIJE  / PERSPEKTIVNI PRIKAZI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Fotografije (u drugo kategoriji) i prspektivni prikazi prikazi - renderi, fotografije makete i sl. (u trećoj kategoriji) šalju se uvezani u .pdf fajl A3 formata, u rezoluciji ne manjoj od 300dpi, landscape ili portrait. Prilaže se do 3 lista s fotografijama i perspektivnim prikazima. Obavezno navesti autora fotografija. Svaki list označiti brojem, a sadržaj svakog lista navesti: 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Fotografije/Perspektivni prikazi List 1: __________________________________________________________________________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Fotografije/Perspektivni prikazi List 1: __________________________________________________________________________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Fotografije/Perspektivni prikazi List 1: 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8. OPŠTI USLOVI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Fonts w:cs="Calibri" w:ascii="Cambria" w:hAnsi="Cambria"/>
          <w:color w:val="000000"/>
        </w:rPr>
        <w:t>Predajom ove prijave i vlastoručnim potpisom kandidati/autori i prijavitelji pristaju na objavu ličnih podataka, uslove i proceduru dodjele Nagrade Božidar Milić propisane Pravilnikom o dodjeli. Predajom ove prijave saglasan/sni sam/smo i svojim potpisom pristajem/o na objavu i prijavljenog rada u svrhu izrade publikacije, izložbe i sl.</w:t>
      </w:r>
    </w:p>
    <w:p>
      <w:pPr>
        <w:pStyle w:val="NormalWeb"/>
        <w:shd w:fill="FFFFFF" w:val="clear"/>
        <w:spacing w:lineRule="auto" w:line="276" w:before="0" w:after="30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Web"/>
        <w:shd w:fill="FFFFFF" w:val="clear"/>
        <w:spacing w:lineRule="auto" w:line="276" w:before="0" w:after="30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Potpis jednog od kandidata/autora: </w:t>
      </w:r>
    </w:p>
    <w:p>
      <w:pPr>
        <w:pStyle w:val="NormalWeb"/>
        <w:shd w:fill="FFFFFF" w:val="clear"/>
        <w:spacing w:lineRule="auto" w:line="276" w:before="0" w:after="30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30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tpis i pečat autora (ako je autor pravno lice):</w:t>
      </w:r>
    </w:p>
    <w:p>
      <w:pPr>
        <w:pStyle w:val="NormalWeb"/>
        <w:shd w:fill="FFFFFF" w:val="clear"/>
        <w:spacing w:lineRule="auto" w:line="276" w:before="0" w:after="30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300"/>
        <w:rPr/>
      </w:pPr>
      <w:r>
        <w:rPr>
          <w:rFonts w:cs="Calibri" w:ascii="Cambria" w:hAnsi="Cambria"/>
          <w:color w:val="000000"/>
        </w:rPr>
        <w:t>Mjesto i datum: 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22:00Z</dcterms:created>
  <dc:creator>Ana</dc:creator>
  <dc:description/>
  <dc:language>en-US</dc:language>
  <cp:lastModifiedBy>Ana</cp:lastModifiedBy>
  <cp:lastPrinted>2017-01-02T08:47:00Z</cp:lastPrinted>
  <dcterms:modified xsi:type="dcterms:W3CDTF">2019-08-24T17:22:00Z</dcterms:modified>
  <cp:revision>2</cp:revision>
  <dc:subject/>
  <dc:title>Temeljem članka 35</dc:title>
</cp:coreProperties>
</file>