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 2016/2017,  ljetnji semestar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EDMET:  Prevod sa francuskog SFJ 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ASTAV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RAĆENJE AKTIVNOSTI NA ČASOVIMA,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OMAĆI ZADA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poena x 5 d.z.(leks. i prev.) 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20 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 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Azra Osmanagić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nost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Željka Bab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Džogaz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Iva Školjak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Kristina Mirk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 Fili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teja Boj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la Šaćir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ra Dlak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-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Vučet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 xml:space="preserve">Sanja Drašković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Nela Manojl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Jelena Ćos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ejla Radonč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ovana Dragaše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tarina Baošić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Marjana Elez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ilica Lek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a Po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leksandra Terz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05-14T20:10:00Z</dcterms:modified>
  <cp:revision>33</cp:revision>
  <dc:subject/>
  <dc:title>OBRAZAC za evidencija osvojenih poena na predmetu i predlog ocjene</dc:title>
</cp:coreProperties>
</file>