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 2016/2017,  ljetnji semestar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EDMET:  Prevod sa francuskog jezika SFJ 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AĆENJE AKTIVNOSTI NA ČASOVIMA,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OMAĆI ZADA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poena x 5 d.z.(leks. i prev.) =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20 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Azra Osmanagić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nost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Džoga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Iva Školj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sr-Latn-CS"/>
              </w:rPr>
              <w:t>8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Kristina Mir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ra Dla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1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 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 xml:space="preserve">Sanja Drašković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Jelena Ćos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33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ovana Dragaš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1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tarina Baošić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Marjana Elez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+2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na Pop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+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leksandra Terz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6-05T09:50:00Z</dcterms:modified>
  <cp:revision>51</cp:revision>
  <dc:subject/>
  <dc:title>OBRAZAC za evidencija osvojenih poena na predmetu i predlog ocjene</dc:title>
</cp:coreProperties>
</file>