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 2016/2017,  ljetnji semestar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EDMET:  Prevod sa francuskog jezika SFJ 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ASTA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RAĆENJE AKTIVNOSTI NA ČASOVIMA,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OMAĆI ZADA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poena x 5 d.z.(leks. i prev.) 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20 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 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zra Osmanagić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nost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Željka Bab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Džoga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Iva Školja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sr-Latn-CS"/>
              </w:rPr>
              <w:t>8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Kristina Mir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eja Boj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a Šaćir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1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ra Dla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1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Vučet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 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 xml:space="preserve">Sanja Drašković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1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Jelena Ćos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338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jla Radonč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1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ovana Dragaš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1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tarina Baošić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Marjana Ele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ilica Le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a Po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+1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leksandra Terz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6-15T14:22:00Z</dcterms:modified>
  <cp:revision>54</cp:revision>
  <dc:subject/>
  <dc:title>OBRAZAC za evidencija osvojenih poena na predmetu i predlog ocjene</dc:title>
</cp:coreProperties>
</file>