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2016/2017,  ljetnji semestar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EDMET:  Prevod sa francuskog jezika SFJ 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AĆENJE AKTIVNOSTI NA ČASOVIMA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OMAĆI ZADA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poena x 5 d.z.(leks. i prev.) 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20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nost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Latn-CS"/>
              </w:rPr>
              <w:t>8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0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 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Sanja Draškov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Jelena Ćos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3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arina Baošić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Marjana Ele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8-31T10:21:00Z</dcterms:modified>
  <cp:revision>58</cp:revision>
  <dc:subject/>
  <dc:title>OBRAZAC za evidencija osvojenih poena na predmetu i predlog ocjene</dc:title>
</cp:coreProperties>
</file>