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395"/>
        <w:gridCol w:w="144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3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rc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4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3,2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4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 avg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3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7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9-02T09:51:00Z</dcterms:modified>
  <cp:revision>60</cp:revision>
  <dc:subject/>
  <dc:title>OBRAZAC za evidencija osvojenih poena na predmetu i predlog ocjene</dc:title>
</cp:coreProperties>
</file>