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257"/>
        <w:gridCol w:w="267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119"/>
        <w:gridCol w:w="401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25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7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color w:val="000000"/>
                <w:sz w:val="20"/>
                <w:szCs w:val="20"/>
                <w:lang w:val="hr-HR"/>
              </w:rPr>
              <w:t>štvo 2016/2017 ljetnji semestar</w:t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MET: USMENE I PISMEN VJEZBE SFJ 6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044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AĆENJE AKTIVNOSTI NA ČASOVIMA, 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3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ijana Burzanović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đela Petk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obilnost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rag Paviće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Jakovlje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Pejak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a Drakul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a Đurđen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Jok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lo Kusovac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 Muj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ša Prašče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Radun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Popović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5-13T14:38:00Z</dcterms:modified>
  <cp:revision>26</cp:revision>
  <dc:subject/>
  <dc:title>OBRAZAC za evidencija osvojenih poena na predmetu i predlog ocjene</dc:title>
</cp:coreProperties>
</file>