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257"/>
        <w:gridCol w:w="267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119"/>
        <w:gridCol w:w="401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25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57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color w:val="000000"/>
                <w:sz w:val="20"/>
                <w:szCs w:val="20"/>
                <w:lang w:val="hr-HR"/>
              </w:rPr>
              <w:t>štvo 2016/2017 ljetnji semestar</w:t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4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MET: USMENE I PISMEN VJEZBE SFJ 6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TAVNIK:                           dr Sonja Špadijer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304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044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STAV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AĆENJE AKTIVNOSTI NA ČASOVIMA, 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OKVIJUM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 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>3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ijana Burzanović</w:t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      +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đela Petko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obilnost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rag Paviće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Jakovlje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Pejako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a Drakulo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a Đurđeno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Jok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lo Kusovac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a Mujo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ša Prašče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Popo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Raduno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ӿMilica Popo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8)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)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37:00Z</dcterms:created>
  <dc:creator>user5</dc:creator>
  <dc:description/>
  <cp:keywords/>
  <dc:language>en-US</dc:language>
  <cp:lastModifiedBy>user</cp:lastModifiedBy>
  <cp:lastPrinted>2008-02-01T10:39:00Z</cp:lastPrinted>
  <dcterms:modified xsi:type="dcterms:W3CDTF">2017-06-01T18:32:00Z</dcterms:modified>
  <cp:revision>34</cp:revision>
  <dc:subject/>
  <dc:title>OBRAZAC za evidencija osvojenih poena na predmetu i predlog ocjene</dc:title>
</cp:coreProperties>
</file>