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a v j e š t e nj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 rad pod radnim nazivo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  <w:lang w:val="pl-PL"/>
        </w:rPr>
        <w:t>Sinte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novi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Schiff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  <w:lang w:val="pl-PL"/>
        </w:rPr>
        <w:t>ovi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ba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aldehid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keton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s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tiokarbohidrazido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njihovi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kompleks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s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prelazni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metalim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ispitivanj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njihovog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antioksidativnog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potencijala</w:t>
      </w:r>
      <w:r>
        <w:rPr>
          <w:rFonts w:cs="Arial" w:ascii="Arial" w:hAnsi="Arial"/>
          <w:b/>
          <w:i/>
          <w:sz w:val="28"/>
          <w:szCs w:val="28"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udentkinje </w:t>
      </w:r>
      <w:r>
        <w:rPr>
          <w:rFonts w:cs="Arial" w:ascii="Arial" w:hAnsi="Arial"/>
          <w:b/>
          <w:sz w:val="28"/>
          <w:szCs w:val="28"/>
          <w:lang w:val="pl-PL"/>
        </w:rPr>
        <w:t>Marij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Kalu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  <w:lang w:val="pl-PL"/>
        </w:rPr>
        <w:t>erovi</w:t>
      </w:r>
      <w:r>
        <w:rPr>
          <w:rFonts w:cs="Arial" w:ascii="Arial" w:hAnsi="Arial"/>
          <w:b/>
          <w:sz w:val="28"/>
          <w:szCs w:val="28"/>
        </w:rPr>
        <w:t>ć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Spec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pl-PL"/>
        </w:rPr>
        <w:t>Sc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pl-PL"/>
        </w:rPr>
        <w:t>hemijsk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tehnologije</w:t>
      </w:r>
      <w:r>
        <w:rPr>
          <w:rFonts w:cs="Arial" w:ascii="Arial" w:hAnsi="Arial"/>
          <w:sz w:val="28"/>
          <w:szCs w:val="28"/>
        </w:rPr>
        <w:t>, dat je na uvid javnosti u Centralnoj univerzitetskoj bibliote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ventualne primjedbe na master rad treba dostaviti Vijeću Metalurško-tehnološkog fakulteta u Podgorici, u roku od 7 dana, počev od 16.11.2022. god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dgorica, 15.11.2022. godine</w:t>
        <w:tab/>
        <w:tab/>
        <w:t xml:space="preserve">          Metalurško-tehnološki fakult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6:00Z</dcterms:created>
  <dc:creator>mtfseka</dc:creator>
  <dc:description/>
  <cp:keywords/>
  <dc:language>en-US</dc:language>
  <cp:lastModifiedBy>mtfseka</cp:lastModifiedBy>
  <cp:lastPrinted>2022-10-31T12:28:00Z</cp:lastPrinted>
  <dcterms:modified xsi:type="dcterms:W3CDTF">2022-11-15T11:56:00Z</dcterms:modified>
  <cp:revision>2</cp:revision>
  <dc:subject/>
  <dc:title>O b a v j e š t e nj e</dc:title>
</cp:coreProperties>
</file>