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ET CRNE GORE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URŠKO-TEHNOLOŠKI FAKULTET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GO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 a s p i s u j e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KONKUR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 upis na akademske postdiplomske magistarske studije, u studijskoj 2020/21. godini – II upisni rok, za studijski program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talurgija</w:t>
        <w:tab/>
        <w:tab/>
        <w:tab/>
        <w:t>3 kandi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a na konkurs se podnosi uz sljedeće doka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u/e ili ovjerenu kopiju uvjerenja o završenim akademskim studijama Metalurgije, Hemijske tehnologije ili drugih srodnih tehničkih, odnosno prirodnih nauka, obima 240 ECTS kred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vjerenje ili ovjerenu kopiju uvjerenja o položenim ispitima na osnovnim ili osnovnim i specijalističkim studija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tku radnu biografij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kultet će upisivati kandidate, u skladu sa postignutim rezultatima, obima 240 ECTS, nakon sprovedenog postupka rangi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je obavezan u prijavi naznačiti oblast istraži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sa dokazima se podnosi Studentskoj službi MTF-a </w:t>
      </w:r>
      <w:r>
        <w:rPr>
          <w:rFonts w:cs="Arial" w:ascii="Arial" w:hAnsi="Arial"/>
          <w:b/>
          <w:u w:val="single"/>
        </w:rPr>
        <w:t>19. oktobra 2020.</w:t>
      </w:r>
      <w:r>
        <w:rPr>
          <w:rFonts w:cs="Arial" w:ascii="Arial" w:hAnsi="Arial"/>
          <w:u w:val="single"/>
        </w:rPr>
        <w:t xml:space="preserve"> godine, u vremenu </w:t>
      </w:r>
      <w:r>
        <w:rPr>
          <w:rFonts w:cs="Arial" w:ascii="Arial" w:hAnsi="Arial"/>
          <w:b/>
          <w:u w:val="single"/>
        </w:rPr>
        <w:t>od 11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 16 časova</w:t>
      </w:r>
      <w:r>
        <w:rPr>
          <w:rFonts w:cs="Arial" w:ascii="Arial" w:hAnsi="Arial"/>
        </w:rPr>
        <w:t xml:space="preserve">. Rezultati konkursa biće objavljeni na oglasnoj tabli i web stranici Fakulteta, a upis kandidata će se izvršiti zaključno sa </w:t>
      </w:r>
      <w:r>
        <w:rPr>
          <w:rFonts w:cs="Arial" w:ascii="Arial" w:hAnsi="Arial"/>
          <w:b/>
        </w:rPr>
        <w:t>23.10.2020.</w:t>
      </w:r>
      <w:r>
        <w:rPr>
          <w:rFonts w:cs="Arial" w:ascii="Arial" w:hAnsi="Arial"/>
        </w:rPr>
        <w:t xml:space="preserve">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is studenata na akademske postdiplomske magistarske studije bliže je uređen Pravilima studiranja na postdiplomskim studijama na Univerzitetu Crne Gore, a Pravila su objavljena na web stranici Univerziteta Crne Gore </w:t>
      </w:r>
      <w:hyperlink r:id="rId2">
        <w:r>
          <w:rPr>
            <w:rStyle w:val="InternetLink"/>
            <w:rFonts w:cs="Arial" w:ascii="Arial" w:hAnsi="Arial"/>
          </w:rPr>
          <w:t>www.ucg.ac.me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ina školarine je utvrđena posebnom odlukom Upravnog odbora Univerziteta Crne Gore, u iznosu od po 750,00 eura po semest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ne informacije mogu se dobiti na telefon 020/245-4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bjeda“, 16.10.2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g.ac.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5:00Z</dcterms:created>
  <dc:creator>mtfseka</dc:creator>
  <dc:description/>
  <cp:keywords/>
  <dc:language>en-US</dc:language>
  <cp:lastModifiedBy>mtfseka</cp:lastModifiedBy>
  <cp:lastPrinted>2020-10-15T09:11:00Z</cp:lastPrinted>
  <dcterms:modified xsi:type="dcterms:W3CDTF">2020-10-15T10:30:00Z</dcterms:modified>
  <cp:revision>7</cp:revision>
  <dc:subject/>
  <dc:title>UNIVERZITET CRNE GORE</dc:title>
</cp:coreProperties>
</file>