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biljaka 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Prof. dr Danijela Stešević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14;   II max   =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16 ;  II max   =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50;  II  max =  50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1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ović 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čalica Ve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juše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ktešević Aze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nić Isi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N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zo S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sović Ve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oje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inić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ović Svetl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trović Ta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g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čević Svetl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biljaka 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Prof. dr Danijela Stešević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14;   II max   =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16 ;  II max   =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50;  II  max =  50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 V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ik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remović 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čić M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oković M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o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ot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amaz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še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š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ić Stef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če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biljaka 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Prof. dr Danijela Stešević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14;   II max   =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16 ;  II max   =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50;  II  max =  50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kić Jul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jović Er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 Aj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n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l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Lid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2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an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2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ević Predra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1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č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1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0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vić 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08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ković Sa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08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ković Sab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0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o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biljaka 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Prof. dr Danijela Stešević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14;   II max   =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16 ;  II max   =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50;  II  max =  50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0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dak Da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0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bović Viole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0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vaćević Nel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0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ndžić Bor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7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18-05-22T13:10:00Z</dcterms:modified>
  <cp:revision>15</cp:revision>
  <dc:subject/>
  <dc:title>OBRAZAC za evidenciju osvojenih poena na predmetu i predlog ocjene</dc:title>
</cp:coreProperties>
</file>