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ijela Stešević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4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x =  50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1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ovi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čalica Ve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juš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ktešević Aze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ić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zo S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sović Ve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j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in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ović Svet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trov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čević Svet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ijela Stešević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4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emović 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čić M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ković M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t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amaz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še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š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ijela Stešević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4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ić Ju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jović E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A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Lid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2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2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ević Predra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1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č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1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0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vić 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0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ović Sa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0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ović Sab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0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ijela Stešević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4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0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Da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0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bović Viole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0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vaćević Nel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0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ndžić Bor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7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8-06-11T18:57:00Z</dcterms:modified>
  <cp:revision>32</cp:revision>
  <dc:subject/>
  <dc:title>OBRAZAC za evidenciju osvojenih poena na predmetu i predlog ocjene</dc:title>
</cp:coreProperties>
</file>