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526"/>
        <w:gridCol w:w="78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Ekologija biljaka 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Prof. dr Danijela Stešević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14;   II max   = 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16 ;  II max   =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x =  50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1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ović 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čalica Ve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juše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ktešević Aze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nić Isi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N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zo S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Alek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sović Ve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koje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inić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ović Svetl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trović Tam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go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ičević Svetl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526"/>
        <w:gridCol w:w="78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Ekologija biljaka 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Prof. dr Danijela Stešević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14;   II max   = 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16 ;  II max   =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vić V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šik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remović 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čić M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oković M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kov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ot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amaz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še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šče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ić Stef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če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526"/>
        <w:gridCol w:w="78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Ekologija biljaka 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Prof. dr Danijela Stešević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14;   II max   = 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16 ;  II max   =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kić Jul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jović Er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vić Aj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in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l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šić Lid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2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pano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2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ević Predra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1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č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1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Bog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0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ković 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08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ković Sa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08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ković Sab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0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o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526"/>
        <w:gridCol w:w="78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Ekologija biljaka 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Prof. dr Danijela Stešević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14;   II max   = 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16 ;  II max   =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0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dak Da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0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bović Viole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0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vaćević Nel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0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ndžić Bor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/>
      </w:pPr>
      <w:r>
        <w:rPr/>
        <w:t>UNIVERZITET  CRNE  GORE</w:t>
      </w:r>
    </w:p>
    <w:p>
      <w:pPr>
        <w:pStyle w:val="Normal"/>
        <w:spacing w:lineRule="auto" w:line="360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  <w:t>PRIRODNO-</w:t>
      </w:r>
      <w:r>
        <w:rPr>
          <w:b/>
          <w:sz w:val="30"/>
          <w:szCs w:val="30"/>
          <w:lang w:val="hr-HR"/>
        </w:rPr>
        <w:t xml:space="preserve">MATEMATIČKI </w:t>
      </w:r>
      <w:r>
        <w:rPr>
          <w:b/>
          <w:sz w:val="30"/>
          <w:szCs w:val="30"/>
          <w:lang w:val="sr-Latn-CS"/>
        </w:rPr>
        <w:t xml:space="preserve">FAKULTET </w:t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  <w:t>Studijski program: Biologija</w:t>
      </w:r>
    </w:p>
    <w:p>
      <w:pPr>
        <w:pStyle w:val="Normal"/>
        <w:spacing w:lineRule="auto" w:line="360"/>
        <w:rPr/>
      </w:pPr>
      <w:r>
        <w:rPr>
          <w:b/>
          <w:bCs/>
          <w:lang w:val="sr-Latn-CS"/>
        </w:rPr>
        <w:t xml:space="preserve">Semestar: </w:t>
      </w:r>
      <w:r>
        <w:rPr>
          <w:b/>
          <w:bCs/>
          <w:color w:val="FF0000"/>
          <w:lang w:val="sr-Latn-CS"/>
        </w:rPr>
        <w:t>VI (šesti)</w:t>
      </w:r>
      <w:r>
        <w:rPr>
          <w:b/>
          <w:bCs/>
          <w:lang w:val="sr-Latn-CS"/>
        </w:rPr>
        <w:t>, akademska 2017/18 godina</w:t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2"/>
        <w:rPr/>
      </w:pPr>
      <w:r>
        <w:rPr/>
        <w:t>I Z V J E Š T A J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 xml:space="preserve">o uspjehu studenata  na  </w:t>
      </w:r>
      <w:r>
        <w:rPr>
          <w:color w:val="FF0000"/>
          <w:lang w:val="sr-Latn-CS"/>
        </w:rPr>
        <w:t>III</w:t>
      </w:r>
      <w:r>
        <w:rPr>
          <w:lang w:val="sr-Latn-CS"/>
        </w:rPr>
        <w:t xml:space="preserve"> godini studijskog programa  </w:t>
      </w:r>
      <w:r>
        <w:rPr>
          <w:b/>
          <w:color w:val="FF0000"/>
          <w:lang w:val="sr-Latn-CS"/>
        </w:rPr>
        <w:t>Biologija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>po završetku  ljetnjeg semestra akademske 2017/18 godine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92"/>
        <w:gridCol w:w="1123"/>
        <w:gridCol w:w="535"/>
        <w:gridCol w:w="636"/>
        <w:gridCol w:w="535"/>
        <w:gridCol w:w="535"/>
        <w:gridCol w:w="536"/>
        <w:gridCol w:w="618"/>
        <w:gridCol w:w="536"/>
        <w:gridCol w:w="636"/>
        <w:gridCol w:w="536"/>
        <w:gridCol w:w="636"/>
        <w:gridCol w:w="536"/>
        <w:gridCol w:w="636"/>
        <w:gridCol w:w="527"/>
        <w:gridCol w:w="636"/>
        <w:gridCol w:w="527"/>
        <w:gridCol w:w="636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3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 (KURSA)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studenata izašlih na ispit</w:t>
            </w:r>
          </w:p>
        </w:tc>
        <w:tc>
          <w:tcPr>
            <w:tcW w:w="6911" w:type="dxa"/>
            <w:gridSpan w:val="1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S P J E H - O C J E N E</w:t>
            </w:r>
          </w:p>
        </w:tc>
        <w:tc>
          <w:tcPr>
            <w:tcW w:w="2326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</w:tr>
      <w:tr>
        <w:trPr>
          <w:trHeight w:val="322" w:hRule="atLeast"/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A"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B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C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D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E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"F"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spješno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uspješ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Ekologija biljaka 2</w:t>
            </w:r>
          </w:p>
        </w:tc>
        <w:tc>
          <w:tcPr>
            <w:tcW w:w="11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53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2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.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2</w:t>
            </w:r>
          </w:p>
        </w:tc>
        <w:tc>
          <w:tcPr>
            <w:tcW w:w="52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4.8</w:t>
            </w:r>
          </w:p>
        </w:tc>
        <w:tc>
          <w:tcPr>
            <w:tcW w:w="52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2</w:t>
            </w:r>
          </w:p>
        </w:tc>
      </w:tr>
    </w:tbl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Podgorica, 06. jul  2018. god.</w:t>
        <w:tab/>
        <w:tab/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anijela Steše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Ekologija biljaka 2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vić 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čalica Ves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jušević Mil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tešević Azem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ć Isid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ković N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0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zo Saš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ć Alek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sović Ves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jević Je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0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činić Mar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0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vić Svetl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0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ović Tam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0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vić Niko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0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čević Svetl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vić Va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šikić 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Mi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remović 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čić M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oković Meli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ković Boj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otić Mar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ć Nik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amaz Marij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šević Aleksand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Mar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ščević Iv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ić Stef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čević Mil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kić Jul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jović Erm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vić Aj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ović Marij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inić Jov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lović Nik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šić Lid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2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panović Milo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2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ević Predra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1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čić Va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1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Bog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0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ković Sand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0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ković San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0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ković Sab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0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ović Aleksand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0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dak Daj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0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bović Viole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0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vaćević Nel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0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ndžić Bo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30"/>
      <w:szCs w:val="24"/>
      <w:lang w:val="sr-Latn-CS"/>
    </w:rPr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7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18-07-06T18:34:00Z</dcterms:modified>
  <cp:revision>51</cp:revision>
  <dc:subject/>
  <dc:title>OBRAZAC za evidenciju osvojenih poena na predmetu i predlog ocjene</dc:title>
</cp:coreProperties>
</file>