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8/19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ka Caković SARADNIK: Prof. dr  Danijela Stešević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4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x =  50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vić Tat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aškov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šk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ad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rić Ili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oje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uš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ljević Ken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š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žar Il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8/19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ka Caković SARADNIK: Prof. dr  Danijela Stešević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4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amović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ć Emi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 Nata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n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hirović Az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M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j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ica Sua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s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ikn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8/19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ka Caković SARADNIK: Prof. dr  Danijela Stešević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4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kaj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š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an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Lid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1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č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1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0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0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Da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0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0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bović Viole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0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ndžić Bor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7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9-05-11T15:45:00Z</dcterms:modified>
  <cp:revision>62</cp:revision>
  <dc:subject/>
  <dc:title>OBRAZAC za evidenciju osvojenih poena na predmetu i predlog ocjene</dc:title>
</cp:coreProperties>
</file>