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Ralević Tama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Obra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a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4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Ljujđuraj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4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1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Vučeraković Vuk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3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op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6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8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4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4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6-27T08:21:00Z</dcterms:modified>
  <cp:revision>76</cp:revision>
  <dc:subject/>
  <dc:title>OBRAZAC za evidenciju osvojenih poena na predmetu i predlog ocjene</dc:title>
</cp:coreProperties>
</file>