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orija muzike</w:t>
            </w:r>
            <w:r>
              <w:rPr/>
              <w:t xml:space="preserve"> (eliminatorni dio prijemnog ispit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sa mogu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znavanje ljestvica (svih durskih i molskih, kao i modusa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određenog ton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intervala na određenom tonu, na više ili na 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interval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akorada (trozvuka i četvorozvuka sa obrtajima) na određenom tonu, na više ili na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akora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akorad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sponovanje zadate melodije za određeni interv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stabilnih ili labilnih alteracija u zadatoj melodij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j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koji sadrži zadati šifrovani bas i zadati sopran sa sljede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tonaliteta na osnovu predznak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vi ljestvični kvintakordi i septakordi sa obrtaji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nakordski tonovi (prolaznice, skretnice, zadržice, anticipacije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lterovani akordi (sastabilnim i rjeđelabilnimalteracija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jatonska modulacija prve, druge i trećegrup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romatska modulacija preko preznačenja alterovanog akorda, promjene sklopa akorda ili tercne srodnost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zički oblic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Na ispitu se očekuje analiza nekog od oblika proste pjesme (dvodjel, trodjel, prelazni oblik), uključujući i prepoznavanje cjelina višeg reda (rečenice, periodi) i fragmentarne strukture, kao i rečenične strukture i kadenc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olfeđ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smeni dio ispit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intervala (od čiste prime do čiste octave)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akorada (svi kvintakordi sa obrtajima, mali durski septakord sa obrtajima, umanjeni septakord) 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i diktat, dužina 10 taktova, sa mutacijom i alterovanim tonovima</w:t>
            </w:r>
          </w:p>
          <w:p>
            <w:pPr>
              <w:pStyle w:val="Normal"/>
              <w:rPr/>
            </w:pPr>
            <w:r>
              <w:rPr/>
              <w:t>Usmeni dio ispi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a vježba, dužina 16 taktova, sa mutacijom i alterovanim tonovim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ička vježba – parlato, gradivo IV razreda srednje muzičke ško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Gudački instrumenti 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  <w:t xml:space="preserve">Violina, Viola, Violončelo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1 Etida ili virtuozni komad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II dva stava iz Bahovih sonata I partita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Koncert, I ili II i III stav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  <w:t>Kontraba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  <w:t xml:space="preserve">- </w:t>
            </w:r>
            <w:r>
              <w:rPr>
                <w:color w:val="222222"/>
                <w:lang w:val="sr-Latn-RS"/>
              </w:rPr>
              <w:t>Etida ili koncertni komad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II stava iz Bahovih sonata i partita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Koncert, I ili II i III stav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rogram se izvodi napame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vački instrume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Flauta, Klarinet, Truba, Trombo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-Sve skale (durske i molske) razložene, izvedene u raznim artikulacijama, tempo 80 ili više (za flautu i klarinet)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Jedna etida virtuoznog karaktera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Virtuozni komad (iz gradiva završnog razreda srednje Muzičke škole)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Ciklično djelo (iz gradiva završnog razreda srednje Muzičke škole)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Jedna od kompozicija izvodi se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k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lang w:val="sr-Latn-RS"/>
              </w:rPr>
              <w:t xml:space="preserve">Polifona kompozicija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Skarlati Sonata (ili neki drugi kompozitor iz epohe rokokoa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Ciklična forma (Sonata od najmanje 3 stava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- Virtuozna kompozicija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lang w:val="sr-Latn-RS"/>
              </w:rPr>
              <w:t>Jedna etida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lang w:val="sr-Latn-RS"/>
              </w:rPr>
              <w:t>J. S. Bach: jedan preludij i fuga iz zbirke „Das Wohltemperier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lavier“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Sonat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Koma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itar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Kvintni i kvartni krug, ljestvice kroz dvije oktave u umjerenom tempu, kao i terce, sekste, oktave, kadenc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b/>
                <w:bCs/>
                <w:color w:val="222222"/>
                <w:lang w:val="sr-Latn-RS"/>
              </w:rPr>
              <w:t xml:space="preserve">- </w:t>
            </w:r>
            <w:r>
              <w:rPr>
                <w:color w:val="222222"/>
                <w:lang w:val="sr-Latn-RS"/>
              </w:rPr>
              <w:t>Sonata / Sonatina ili jednostavačna kompozicija u formi Sonatnog oblika (Grand solo - F.sor, „Grand Ouverture“ - M. Đulijani) ili Tema sa varijacijama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Dvije etide (obavezna jedna etida H.V.Lobosa)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J.S. Bach: Fuga ili tri stava iz svite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- Kompozicija po slobodnom izboru koja stilski i karakterno kontrastira ostatku programa.</w:t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color w:val="222222"/>
                <w:lang w:val="sr-Latn-RS"/>
              </w:rPr>
            </w:pPr>
            <w:r>
              <w:rPr>
                <w:color w:val="222222"/>
                <w:lang w:val="sr-Latn-RS"/>
              </w:rPr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222222"/>
                <w:lang w:val="sr-Latn-RS"/>
              </w:rPr>
            </w:pPr>
            <w:r>
              <w:rPr>
                <w:b/>
                <w:color w:val="222222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ski praktiku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a  etida, jedna polifona kompozicij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vi stav sonate i  koma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ind w:left="90" w:hanging="0"/>
        <w:jc w:val="both"/>
        <w:rPr>
          <w:color w:val="222222"/>
          <w:lang w:val="sl-SI"/>
        </w:rPr>
      </w:pPr>
      <w:r>
        <w:rPr>
          <w:color w:val="2222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1:00Z</dcterms:created>
  <dc:creator>MACT</dc:creator>
  <dc:description/>
  <cp:keywords/>
  <dc:language>en-US</dc:language>
  <cp:lastModifiedBy>Tatjana Krkeljic</cp:lastModifiedBy>
  <dcterms:modified xsi:type="dcterms:W3CDTF">2021-05-07T09:21:00Z</dcterms:modified>
  <cp:revision>2</cp:revision>
  <dc:subject/>
  <dc:title/>
</cp:coreProperties>
</file>