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orija muzike</w:t>
            </w:r>
            <w:r>
              <w:rPr/>
              <w:t xml:space="preserve"> (eliminatorni dio prijemnog ispita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pismeni test sa mogućim zahtjevi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znavanje ljestvica (svih durskih i molskih, kao i modusa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nogostranost određenog tona u ljestvica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rađenje intervala na određenom tonu, na više ili na niže, u različitim ključevima (violinski, bas, rjeđe alt ili tenor ključ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ređivanje vrste i veličine interval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rađenje akorada (trozvuka i četvorozvuka sa obrtajima) na određenom tonu, na više ili naniže, u različitim ključevima (violinski, bas, rjeđe alt ili tenor ključ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ređivanje vrste i veličine akorad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nogostranost akorada u ljestvica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ansponovanje zadate melodije za određeni interv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oznavanje stabilnih ili labilnih alteracija u zadatoj melodij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monij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– </w:t>
            </w:r>
            <w:r>
              <w:rPr/>
              <w:t>pismeni test koji sadrži zadati šifrovani bas i zadati sopran sa sljedećim zahtjevi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epoznavanje tonaliteta na osnovu predznak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vi ljestvični kvintakordi i septakordi sa obrtajim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anakordski tonovi (prolaznice, skretnice, zadržice, anticipacije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lterovani akordi (sastabilnim i rjeđelabilnimalteracija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ijatonska modulacija prve, druge i trećegrup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romatska modulacija preko preznačenja alterovanog akorda, promjene sklopa akorda ili tercne srodnost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uzički oblic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Na ispitu se očekuje analiza nekog od oblika proste pjesme (dvodjel, trodjel, prelazni oblik), uključujući i prepoznavanje cjelina višeg reda (rečenice, periodi) i fragmentarne strukture, kao i rečenične strukture i kadenc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olfeđ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smeni dio ispit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žanje i zapisivanje 10 intervala (od čiste prime do čiste octave) na zadatom tonu koji diktira ispitiva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žanje i zapisivanje 10 akorada (svi kvintakordi sa obrtajima, mali durski septakord sa obrtajima, umanjeni septakord)  na zadatom tonu koji diktira ispitiva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ijski diktat, dužina 10 taktova, sa mutacijom i alterovanim tonovima</w:t>
            </w:r>
          </w:p>
          <w:p>
            <w:pPr>
              <w:pStyle w:val="Normal"/>
              <w:rPr/>
            </w:pPr>
            <w:r>
              <w:rPr/>
              <w:t>Usmeni dio ispit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odijska vježba, dužina 16 taktova, sa mutacijom i alterovanim tonovim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ička vježba – parlato, gradivo IV razreda srednje muzičke ško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Gudački instrumenti 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VIOLINA- Dva stava iz Bahovih solo partita ili sonata, etida (umjesto etide može virtuozni komad) i I ili II i IIIstav koncerta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VIOLA- Dva stava Baha,  etida (umjesto etide može komad) i I ili II i III stav koncerta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CELO-  Dva stava Baha,  etida (umjesto etide može komad) i I ili II i III stav koncerta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BAS- Etida, koncertni komad, I stav koncerta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uvački instrumen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da virtuoznog karaktera ili solo kompozicija (iz gradiva završnog razreda srednje muzičke škol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kličko djelo - Koncert ili Sonata (iz gradiva završnog razreda srednje muzičke škol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 pisan za solo izvođenje ili za određeni duvački instrument i klavir- (iz gradiva završnog razreda srednje muzičke škol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e skale napamet (za instrument Flauta, u šesnaestinama, metronomska oznaka </w:t>
            </w:r>
            <w:r>
              <w:rPr>
                <w:rFonts w:cs="Calibri" w:ascii="Calibri" w:hAnsi="Calibri"/>
                <w:color w:val="000000"/>
              </w:rPr>
              <w:t>= 90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rmonik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kompozicija pisana do 1800. god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 polifono djel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edno ciklično djelo  </w:t>
            </w:r>
          </w:p>
          <w:p>
            <w:pPr>
              <w:pStyle w:val="Normal"/>
              <w:rPr/>
            </w:pPr>
            <w:r>
              <w:rPr/>
              <w:t>Jedan komad virtuoznog karakte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a od izvedenih kompozicija mora biti originalno napisana za harmoni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vi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polifona kompozicija,</w:t>
            </w:r>
          </w:p>
          <w:p>
            <w:pPr>
              <w:pStyle w:val="Normal"/>
              <w:rPr/>
            </w:pPr>
            <w:r>
              <w:rPr/>
              <w:t>Cijela klasična Sonata,</w:t>
            </w:r>
          </w:p>
          <w:p>
            <w:pPr>
              <w:pStyle w:val="Normal"/>
              <w:rPr/>
            </w:pPr>
            <w:r>
              <w:rPr/>
              <w:t>Minimum jedan virtuozna etida</w:t>
            </w:r>
          </w:p>
          <w:p>
            <w:pPr>
              <w:pStyle w:val="Normal"/>
              <w:rPr/>
            </w:pPr>
            <w:r>
              <w:rPr/>
              <w:t>Koma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itar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Obavezan program za prijamni ispit iz gitare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vintni i kvartni krug, ljestvice kroz dvije oktave u umjerenom tempu, kao i terce, sekste, oktave, kadence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1. Sonata / Sonatina ili jednostavačna kompozicija u formi Sonatnog oblika ( Grand Solo - F.sor, "Grand Ouverture" - M.Đulijani )  ili Tema sa varijacijama  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2. Dvije etide (obavezna jedna etida H.V.Lobosa)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3. J.S.Bach: Fuga ili tri stava iz svite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4. Kompozicija po slobodnom izboru koja stilski i karakterno kontrastira ostatku program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rPr/>
            </w:pPr>
            <w:r>
              <w:rPr/>
              <w:t>Program se izvodi napame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avirski praktiku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a  etida, jedna polifona kompozicij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vi stav sonate i  koma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ind w:left="90" w:hanging="0"/>
        <w:jc w:val="both"/>
        <w:rPr>
          <w:color w:val="222222"/>
          <w:lang w:val="sl-SI"/>
        </w:rPr>
      </w:pPr>
      <w:r>
        <w:rPr>
          <w:color w:val="2222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0:00Z</dcterms:created>
  <dc:creator>MACT</dc:creator>
  <dc:description/>
  <dc:language>en-US</dc:language>
  <cp:lastModifiedBy>marija</cp:lastModifiedBy>
  <dcterms:modified xsi:type="dcterms:W3CDTF">2020-06-22T10:30:00Z</dcterms:modified>
  <cp:revision>2</cp:revision>
  <dc:subject/>
  <dc:title/>
</cp:coreProperties>
</file>