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Muzička akademija</w:t>
      </w:r>
    </w:p>
    <w:p>
      <w:pPr>
        <w:pStyle w:val="Normal"/>
        <w:spacing w:before="0" w:after="0"/>
        <w:jc w:val="center"/>
        <w:rPr/>
      </w:pPr>
      <w:r>
        <w:rPr/>
        <w:t>Upis u prvu godinu studija za studijsku 2020-2021</w:t>
      </w:r>
    </w:p>
    <w:p>
      <w:pPr>
        <w:pStyle w:val="Normal"/>
        <w:spacing w:before="0" w:after="0"/>
        <w:jc w:val="center"/>
        <w:rPr/>
      </w:pPr>
      <w:r>
        <w:rPr/>
        <w:t>Petak 10.7.2020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4590"/>
      </w:tblGrid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DIDAT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rijeme upisa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ović Petar – Klavir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9.00h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kčević Milica – Klavir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9.15h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aćiri Sari – Violončelo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9.30h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dić Katarina – Gitara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9.45h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gović Nađa – Gitara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.00h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janić Maša – Klavir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.15h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šut Mihailo – Kontraba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.30h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vačević David – Harmonika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.45h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dorović Anđela – Violina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1.00h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ović Snežana – Klavir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1.15h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dić Ivana – Violina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1.30h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ivša Zakrajšek Andrej – Violončelo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1.45h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vićević Elena – Klavir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2.00h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vović Jovan – Violina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2.15h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latović Jovana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2.30h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kočaj Anton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2.45h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gić Jelena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3.00h</w:t>
            </w:r>
          </w:p>
        </w:tc>
      </w:tr>
    </w:tbl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3:05:00Z</dcterms:created>
  <dc:creator>MACT</dc:creator>
  <dc:description/>
  <dc:language>en-US</dc:language>
  <cp:lastModifiedBy>MACT</cp:lastModifiedBy>
  <dcterms:modified xsi:type="dcterms:W3CDTF">2020-07-09T13:05:00Z</dcterms:modified>
  <cp:revision>2</cp:revision>
  <dc:subject/>
  <dc:title/>
</cp:coreProperties>
</file>