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MASTER  IZVOĐAČKE UMJETNOSTI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>Prva godina</w:t>
      </w:r>
      <w:r>
        <w:rPr/>
        <w:t>, prvi semestar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4"/>
        <w:gridCol w:w="620"/>
        <w:gridCol w:w="3508"/>
        <w:gridCol w:w="793"/>
        <w:gridCol w:w="704"/>
        <w:gridCol w:w="702"/>
        <w:gridCol w:w="8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b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bla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nstrument 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instrumen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lavir, Violina, Viola, Violončelo, Kontrabas, Flauta, Klarinet, Harmonika, Gitara, Truba, Trombon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14 ECTS nose izborni instrumen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lavir, Violina, Viola, Violončelo, Kontrabas, Flauta, Klarinet, Truba, Trombon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5 ECTS nose izborni predmeti Gitara i Harmonika.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4*/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amerna muzika 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repeticija 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bavezan predmet za pjaniste, gudače i duvač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or  sa osnovama vokalne tehnike 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rkestar sa poznavanjem orkestarske literature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nastave instrumenta sa pedagoškom praksom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 Menadžment u kulturi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-  Istorija umjetnosti 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Snimanje i montaža zvuka 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Estetika 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Predmeti: Estetika, Istorija umjetnosti i Mendžment u kulturi izvodi se u saradnji sa FLU i FDU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sihologija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Metodologija naučnog rada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va godina</w:t>
      </w:r>
      <w:r>
        <w:rPr>
          <w:lang w:val="hr-HR"/>
        </w:rPr>
        <w:t>, drugi semest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5"/>
        <w:gridCol w:w="623"/>
        <w:gridCol w:w="3535"/>
        <w:gridCol w:w="707"/>
        <w:gridCol w:w="709"/>
        <w:gridCol w:w="708"/>
        <w:gridCol w:w="8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b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nstrument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instrumen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lavir, Violina, Viola, Violončelo, Kontrabas, Flauta, Klarinet, Harmonika, Gitara, Truba, Trombon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4 ECTS nose izborni instrumen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lavir, Violina, Viola, Violončelo, Kontrabas, Flauta, Klarinet, Truba, Trombon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5 ECTS nose izborni predmeti Gitara i Harmonika.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4*/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amerna muzik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repeticija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bavezan predmet za pjaniste, gudače i duvač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eme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hr-HR"/>
              </w:rPr>
              <w:t>Hor sa osnovama vokalne tehnike I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rkestar sa poznavanjem orkestarske literature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nastave instrumenta sa pedagoškom praksom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 Menadžment u kulturi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 Istorija umjetnosti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Snimanje i montaža zvuka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Estetika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i: Estetika, Istorija umjetnosti i Mendžment u kulturi izvodi se u saradnji sa FLU i FDU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sihologij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ologija naučnog rad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Druga godina</w:t>
      </w:r>
      <w:r>
        <w:rPr/>
        <w:t>, treći semestar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5"/>
        <w:gridCol w:w="621"/>
        <w:gridCol w:w="3516"/>
        <w:gridCol w:w="764"/>
        <w:gridCol w:w="705"/>
        <w:gridCol w:w="704"/>
        <w:gridCol w:w="85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e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b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bla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nstrument I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instrumen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lavir, Violina, Viola, Violončelo, Kontrabas, Flauta, Klarinet, Harmonika, Gitara, Truba, Trombon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6 ECTS nose izborni instrumen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lavir, Violina, Viola, Violončelo, Kontrabas, Flauta, Klarinet, Truba, Trombon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7 ECTS nose izborni predmeti Gitara i Harmonika.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6*/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repeticija I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bavezan predmet za pjaniste, gudače i duvače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tručna prak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ruga godina</w:t>
      </w:r>
      <w:r>
        <w:rPr/>
        <w:t>, četvrti semestar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5"/>
        <w:gridCol w:w="623"/>
        <w:gridCol w:w="3535"/>
        <w:gridCol w:w="707"/>
        <w:gridCol w:w="709"/>
        <w:gridCol w:w="708"/>
        <w:gridCol w:w="8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b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STER RAD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instrumen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lavir, Violina, Viola, Violončelo, Kontrabas, Flauta, Klarinet, Harmonika, Gitara, Truba, Trombon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6 ECTS nose izborni instrumen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lavir, Violina, Viola, Violončelo, Kontrabas, Flauta, Klarinet, Truba, Trombon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7 ECTS nose izborni predmeti Gitara i Harmonika.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6*/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repeticija IV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bavezan predmet za pjaniste, gudače i duvač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TRUČNI RA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tručna prak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6:00Z</dcterms:created>
  <dc:creator>Mikica</dc:creator>
  <dc:description/>
  <dc:language>en-US</dc:language>
  <cp:lastModifiedBy>marija</cp:lastModifiedBy>
  <dcterms:modified xsi:type="dcterms:W3CDTF">2020-09-04T12:06:00Z</dcterms:modified>
  <cp:revision>2</cp:revision>
  <dc:subject/>
  <dc:title>IZVOĐAČKE UMJETNOSTI</dc:title>
</cp:coreProperties>
</file>