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MASTER - OPŠTA MUZIČKA PEDAGOGIJA       Prva godina, prvi semestar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"/>
        <w:gridCol w:w="624"/>
        <w:gridCol w:w="3551"/>
        <w:gridCol w:w="793"/>
        <w:gridCol w:w="712"/>
        <w:gridCol w:w="711"/>
        <w:gridCol w:w="7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b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bla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opšteg muzičkog obrazovanja sa pedagoškom praksom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>
          <w:trHeight w:val="2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nastave solfeđa 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stručno teorijske nastave I ( Harmonija sa harmonskom analizom  , Muzički oblici, Kontrapunkt, Istorija muzik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or  sa osnovama vokalne tehnike 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rkestar sa poznavanjem orkestarske literature 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naliza stilova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 Menadžment u kulturi 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 Istorija umjetnosti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- Snimanje i montaža zvuka 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Estetika 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Predmeti: Estetika, Istorija umjetnosti i Mendžment u kulturi izvodi se u saradnji sa FLU i FDU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sihologija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Metodologija naučnog rada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Prva godina, drugi semestar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5"/>
        <w:gridCol w:w="624"/>
        <w:gridCol w:w="3551"/>
        <w:gridCol w:w="793"/>
        <w:gridCol w:w="712"/>
        <w:gridCol w:w="711"/>
        <w:gridCol w:w="7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b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bla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opšteg muzičkog obrazovanja sa pedagoškom praksom 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nastave solfeđa I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stručno teorijske nastave II (Harmonija sa harmonskom analizom  , Muzički oblici, Kontrapunkt, Istorija muzik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Hor sa osnovama vokalne tehnike I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rkestar sa poznavanjem orkestarske literature  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Analiza stilova 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borni predmeti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 Menadžment u kulturi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 Istorija umjetnosti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Snimanje i montaža zvuka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- Estetika II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Predmeti: Estetika, Istorija umjetnosti i Mendžment u kulturi izvodi se u saradnji sa FLU i FDU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sihologija 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Metodologija naučnog rada 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Normal"/>
        <w:rPr/>
      </w:pPr>
      <w:r>
        <w:rPr/>
        <w:t>Druga godina, treći semestar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6"/>
        <w:gridCol w:w="625"/>
        <w:gridCol w:w="3558"/>
        <w:gridCol w:w="764"/>
        <w:gridCol w:w="713"/>
        <w:gridCol w:w="713"/>
        <w:gridCol w:w="7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e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b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bla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ster rad iz izabranog predmet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pšta muzička pedagog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Metodika nastave solfeđ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stručno teorijske nastav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spekti muzike XX i XXI vije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tručna prak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Druga godina, četvrti semestar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6"/>
        <w:gridCol w:w="625"/>
        <w:gridCol w:w="3558"/>
        <w:gridCol w:w="764"/>
        <w:gridCol w:w="713"/>
        <w:gridCol w:w="713"/>
        <w:gridCol w:w="7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o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e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b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obla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v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CT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aster rad iz izabranog predmet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pšta muzička pedagog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Metodika nastave solfeđ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todika stručno teorijske nastav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spekti muzike XX i XXI vije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tručna prak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7:00Z</dcterms:created>
  <dc:creator>User</dc:creator>
  <dc:description/>
  <dc:language>en-US</dc:language>
  <cp:lastModifiedBy>marija</cp:lastModifiedBy>
  <dcterms:modified xsi:type="dcterms:W3CDTF">2020-09-04T12:07:00Z</dcterms:modified>
  <cp:revision>2</cp:revision>
  <dc:subject/>
  <dc:title/>
</cp:coreProperties>
</file>