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>Na osnovu člana 87 stav 6 Zakona o visokom obrazovanju (“Sl.list CG”,  br.44/14,47/15,40/16,42/17,71/17,55/18,17/19 i 47/19 i 72/19) i člana 140 Statuta Univerziteta Crne Gore (Bilten UCG br.337/15 i 447/18), Senat Univerziteta Crne Gore, na sjednici održanoj</w:t>
        <w:softHyphen/>
        <w:softHyphen/>
        <w:softHyphen/>
        <w:softHyphen/>
        <w:t xml:space="preserve"> 12.03.2020 godine, donosi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PRAVILA</w:t>
      </w:r>
    </w:p>
    <w:p>
      <w:pPr>
        <w:pStyle w:val="Normal"/>
        <w:spacing w:lineRule="auto" w:line="252"/>
        <w:ind w:left="51" w:right="53" w:hanging="0"/>
        <w:jc w:val="center"/>
        <w:rPr>
          <w:b/>
          <w:b/>
        </w:rPr>
      </w:pPr>
      <w:r>
        <w:rPr>
          <w:b/>
          <w:w w:val="105"/>
        </w:rPr>
        <w:t>STUDIRANJA NA MASTER STUDIJAM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9" w:leader="none"/>
        </w:tabs>
        <w:spacing w:lineRule="auto" w:line="252"/>
        <w:ind w:left="338" w:hanging="198"/>
        <w:rPr>
          <w:b/>
          <w:b/>
        </w:rPr>
      </w:pPr>
      <w:r>
        <w:rPr>
          <w:b/>
          <w:w w:val="105"/>
        </w:rPr>
        <w:t>OSNOVNEODREDB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432" w:hanging="0"/>
        <w:jc w:val="both"/>
        <w:rPr>
          <w:b/>
          <w:b/>
        </w:rPr>
      </w:pPr>
      <w:r>
        <w:rPr>
          <w:b/>
          <w:w w:val="105"/>
        </w:rPr>
        <w:t>Član 1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impravilimauređujeseorganizacijaiizvođenjemaster studija,upisnamasterstudije,napredovanje studenatautokustudija,vrednovanjeradastudenata,dodjeljivanjediploma,izdavanjeispravaostudijama,kaoidruga pitanjaodznačajazarealizacijumasterstudijanaUniverzitetuCrneGore(udaljemtekstu:Univerzitet)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51" w:right="56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ama smatra se svaki studijski program koji daje pravo na sticanje akademskog naziva master nauka/umjetnosti, u skladu sa Zakonom, Statutom Univerziteta i ovim pravilima.</w:t>
      </w:r>
    </w:p>
    <w:p>
      <w:pPr>
        <w:pStyle w:val="TextBody"/>
        <w:spacing w:lineRule="auto" w:line="252"/>
        <w:ind w:left="141" w:right="14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studije na Univerzitetu organizuju se i ostvaruju u skladu sa pravilima studiranja zasnovanim na Evropskom sistemu prenosa kredita (ECTS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3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pitanjakojaseodnosenastatus,mirovanjepravaiobavezastudenataimobilnoststudenata,organizacijunastave, napredovanje u toku studija i vrednovanje rada studenata master studija, kao i na druga pravila studija koja nijesu uređena ovim pravilima, shodno se primjenjuju odredbe zakona, Statuta Univerziteta, Pravila o studiranju na osnovnim studijama naUniverzitetu i Pravila o međunarodnoj mobilnosti studenata na Univerzitet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4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predstavlja samostalni naučno-istraživački ili stručni rad kandidata, kojim on pokazuje da je ovladao određenom problematikom i da može rješavati naučno-istraživačke i stručne probleme/zadatk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ORGANIZACIJA MASTER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141" w:hanging="0"/>
        <w:rPr>
          <w:b/>
          <w:b/>
        </w:rPr>
      </w:pPr>
      <w:r>
        <w:rPr>
          <w:b/>
          <w:w w:val="105"/>
        </w:rPr>
        <w:t>Organizator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5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niverzitet</w:t>
      </w:r>
      <w:r>
        <w:rPr>
          <w:b/>
          <w:w w:val="105"/>
          <w:sz w:val="22"/>
          <w:szCs w:val="22"/>
        </w:rPr>
        <w:t xml:space="preserve">, </w:t>
      </w:r>
      <w:r>
        <w:rPr>
          <w:w w:val="105"/>
          <w:sz w:val="22"/>
          <w:szCs w:val="22"/>
        </w:rPr>
        <w:t>odnosno organizaciona jedinica Univerziteta organizuju i izvode master studije iz naučnih, umjetničkih i stručnih oblasti za koje su akreditovani.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realizujemaster studije i omogućava sticanje diplome mastera nauka/umjetnosti iz interdisciplinarnih i multidisciplinarnih naučnih/umjetničkih oblasti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 izvođenju interdisciplinarnih i multidisciplinarnih masterstudija Univerzitet može organizovati seminare, kurseve, ljetnje škole i druge oblike izvođenja nastave.</w:t>
      </w:r>
    </w:p>
    <w:p>
      <w:pPr>
        <w:pStyle w:val="TextBody"/>
        <w:spacing w:lineRule="auto" w:line="252"/>
        <w:ind w:left="141" w:right="14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ovanjeiizvođenjezajedničkogstudijskogprogramamasterstudijasadrugimustanovamavisokogobrazovanja iz naučnih, odnosno umjetničkih oblasti, za koje su matične organizacione jedinice Univerziteta, podrazumijeva akreditovanestudijskeprogrameizistenaučne/umjetničkeoblastiizaključensporazumuniverzitetaouslovimainačinu organizovanja zajedničkih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6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or za monitoring master studija daje mišljenje na prijavu teme master rada, sa stanovišta metodoloških principa naučno-istraživačkog rada, odnosno stručnog rada i vrši provjere master radova korišćenjem softvera za utvrđivanje preklapanja tekst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432" w:hanging="0"/>
        <w:rPr>
          <w:sz w:val="22"/>
          <w:szCs w:val="22"/>
        </w:rPr>
      </w:pPr>
      <w:r>
        <w:rPr>
          <w:w w:val="105"/>
          <w:sz w:val="22"/>
          <w:szCs w:val="22"/>
        </w:rPr>
        <w:t>Član 7</w:t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 kraju studija, uz stečenu diplomu master studija izdaje se i dopuna diplome (</w:t>
      </w:r>
      <w:r>
        <w:rPr>
          <w:i/>
          <w:w w:val="105"/>
          <w:sz w:val="22"/>
          <w:szCs w:val="22"/>
        </w:rPr>
        <w:t>Supplement</w:t>
      </w:r>
      <w:r>
        <w:rPr>
          <w:w w:val="105"/>
          <w:sz w:val="22"/>
          <w:szCs w:val="22"/>
        </w:rPr>
        <w:t>) radi detaljnijeg uvida u nivo, prirodu, sadržaj, sistem i pravila studiranja i postignute rezultate tokom studija.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Uslučajuinterdisciplinarnihimultidisciplinarnihstudijskihprograma,naučneodnosnostručnenaziveutvrđujeSenat, naprijedlogVijećaorganizacionejediniceUniverziteta,prilikomosnivanjastudijskogprogramamasterstudija,kojise dostavlja naakreditacij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 formulisanja naučnih naziva iz stava 2 ovog člana koriste se najvažnije naučne oblasti koje čine master program.</w:t>
      </w:r>
    </w:p>
    <w:p>
      <w:pPr>
        <w:pStyle w:val="TextBody"/>
        <w:spacing w:lineRule="auto" w:line="252"/>
        <w:ind w:left="141" w:right="14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Realizacija studijskog programa i nastave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- studijski programi podijeljeni su na studijske godine i semestr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bim studijskog programa iznosi 120 ECTS kredita u dvije studijske godine. Jedan kredit odnosi se na 30 časova ukupnog rada studenta koji uključuje pohađanje nastave i pripremu za nastavu i vrednovanje njihovog rada.</w:t>
      </w:r>
    </w:p>
    <w:p>
      <w:pPr>
        <w:pStyle w:val="TextBody"/>
        <w:spacing w:lineRule="auto" w:line="252"/>
        <w:ind w:left="141" w:right="14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Broj kredita za pojedini predmet (kurs) određuje se prema broju časova nastave (teorijske i/ili praktične, vježbi, seminaraislično),vremenupotrebnomstudentuzaradnasamostalnimzadacima(domaćizadaci,projekti,seminarski radoviislično)ivremenuzaučenjeupripremizaprovjereznanjaiocjenjivanje(testovi,kolokvijumi,završniispit)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Trajanje master studija</w:t>
      </w:r>
    </w:p>
    <w:p>
      <w:pPr>
        <w:pStyle w:val="Normal"/>
        <w:spacing w:lineRule="auto" w:line="252"/>
        <w:ind w:left="51" w:right="56" w:hanging="0"/>
        <w:jc w:val="center"/>
        <w:rPr>
          <w:b/>
          <w:b/>
        </w:rPr>
      </w:pPr>
      <w:r>
        <w:rPr>
          <w:b/>
          <w:w w:val="105"/>
        </w:rPr>
        <w:t>Član 9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Master studije za sticanje akademskog naziva master nauka ili master umjetnosti organizuju se nakon završenih osnovnih studija.Obimmasterprogramaje120ECTSkredita.</w:t>
      </w:r>
    </w:p>
    <w:p>
      <w:pPr>
        <w:pStyle w:val="Heading1"/>
        <w:spacing w:lineRule="auto" w:line="252"/>
        <w:ind w:left="141" w:hanging="0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141" w:hanging="0"/>
        <w:rPr>
          <w:sz w:val="22"/>
          <w:szCs w:val="22"/>
        </w:rPr>
      </w:pPr>
      <w:r>
        <w:rPr>
          <w:w w:val="105"/>
          <w:sz w:val="22"/>
          <w:szCs w:val="22"/>
        </w:rPr>
        <w:t>Struktura studijskog programa</w:t>
      </w:r>
    </w:p>
    <w:p>
      <w:pPr>
        <w:pStyle w:val="Heading1"/>
        <w:spacing w:lineRule="auto" w:line="252"/>
        <w:ind w:left="1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10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Studijski program master studija sadž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naziv i ciljeve studijskogprogra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5" w:hanging="351"/>
        <w:rPr>
          <w:w w:val="105"/>
        </w:rPr>
      </w:pPr>
      <w:r>
        <w:rPr>
          <w:w w:val="105"/>
        </w:rPr>
        <w:t>nastavni plan koji sadrži listu obaveznih i izbornih predmeta i broj sati potreban za njihovu realizaciju, kao i sadržaj nastavnihpredmet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bodovnuvrijednostsvakogpredmetaimasterradaiskazanuuECTSkreditim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bliže uslove za upis na studijskiprogram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uslove upisa u naredni semestar, način izvršavanjaobavez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uslovezaprelazakizmeđupojedinihmasterstudijskihprogramauokviruistihilisrodnihoblasti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uslove pod kojima se može nastaviti studij nakonpreki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stručni, odnosno akademski naziv koji se stiče nakon završetkastudij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znanja, vještine i kompetencije stečene kvalifikacijom(diplomom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52"/>
        <w:ind w:left="842" w:right="142" w:hanging="351"/>
        <w:rPr>
          <w:w w:val="105"/>
        </w:rPr>
      </w:pPr>
      <w:r>
        <w:rPr>
          <w:w w:val="105"/>
        </w:rPr>
        <w:t>drugapitanjaodznačajazaizvođenjestudijskogprograma(optimalanbrojupisanihstudenata,pokrivenost nastave, troškovi studija, isl.).</w:t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ListParagraph"/>
        <w:tabs>
          <w:tab w:val="clear" w:pos="720"/>
          <w:tab w:val="left" w:pos="843" w:leader="none"/>
        </w:tabs>
        <w:spacing w:lineRule="auto" w:line="252"/>
        <w:ind w:left="842" w:right="142" w:hanging="0"/>
        <w:rPr>
          <w:w w:val="105"/>
        </w:rPr>
      </w:pPr>
      <w:r>
        <w:rPr>
          <w:w w:val="105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1</w:t>
      </w:r>
    </w:p>
    <w:p>
      <w:pPr>
        <w:pStyle w:val="TextBody"/>
        <w:spacing w:lineRule="auto" w:line="252"/>
        <w:ind w:left="141" w:right="147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stavniplaniprogram</w:t>
      </w:r>
      <w:r>
        <w:rPr>
          <w:spacing w:val="-21"/>
          <w:w w:val="105"/>
          <w:sz w:val="22"/>
          <w:szCs w:val="22"/>
        </w:rPr>
        <w:t>master</w:t>
      </w:r>
      <w:r>
        <w:rPr>
          <w:w w:val="105"/>
          <w:sz w:val="22"/>
          <w:szCs w:val="22"/>
        </w:rPr>
        <w:t>studijasadržiopšteiposebneuslovekojestudentmoradazadovoljizasticanje određenog znanja na master studijskim programima, i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left="842" w:right="144" w:hanging="351"/>
        <w:jc w:val="both"/>
        <w:rPr>
          <w:w w:val="105"/>
        </w:rPr>
      </w:pPr>
      <w:r>
        <w:rPr>
          <w:w w:val="105"/>
        </w:rPr>
        <w:t>prikaz predmeta (kurseva) sistematizovanih po: studijskim godinama, semestrima i pripadnosti obaveznim zajedničkim predmetima (naučna baza, fundamentalni i stručni predmeti), izbornim stručnim predmetima i slobodnim izbornimpredmeti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broj časova individualnog opterećenja studenta po predmetu(kursu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broj ECTS kredita za svaki predmet(kur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fond časova aktivne nasta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prikazorganizacijeioblikanastave(seminari,tematskeklinike,debatničasovi,praktičniradidrug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prikaz obaveznih uslova za pohađanje nastave i polaganje predmeta(kurse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prikaz modula i blokova, ukoliko je nastava organizovana na takavnači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right="143" w:hanging="351"/>
        <w:rPr>
          <w:w w:val="105"/>
        </w:rPr>
      </w:pPr>
      <w:r>
        <w:rPr>
          <w:w w:val="105"/>
        </w:rPr>
        <w:t>prikaz strukture master rada sa brojem ECTS kredita i planiranim terminima za početak i završetak njihoveizrade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a nastavnim planom i programom studenti se upoznaju na početku studijske godi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UPIS NA MASTER STUDIJSKEPROGRAME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384" w:hanging="0"/>
        <w:rPr>
          <w:b/>
          <w:b/>
        </w:rPr>
      </w:pPr>
      <w:r>
        <w:rPr>
          <w:b/>
          <w:w w:val="105"/>
        </w:rPr>
        <w:t>Član 12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w w:val="105"/>
          <w:sz w:val="22"/>
          <w:szCs w:val="22"/>
        </w:rPr>
        <w:t>Upisnamasterstudijskeprogramevršisenaosnovu</w:t>
      </w:r>
      <w:r>
        <w:rPr>
          <w:spacing w:val="-10"/>
          <w:w w:val="105"/>
          <w:sz w:val="22"/>
          <w:szCs w:val="22"/>
        </w:rPr>
        <w:t>Pravilnika o bližim uslovima, kriterijumima i postupuku upisa na prvu godinu master studija Univerziteta Crne Gore.</w:t>
      </w:r>
    </w:p>
    <w:p>
      <w:pPr>
        <w:pStyle w:val="TextBody"/>
        <w:spacing w:lineRule="auto" w:line="252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jc w:val="both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STRU</w:t>
      </w:r>
      <w:r>
        <w:rPr>
          <w:b w:val="false"/>
          <w:w w:val="105"/>
          <w:sz w:val="22"/>
          <w:szCs w:val="22"/>
        </w:rPr>
        <w:t>Č</w:t>
      </w:r>
      <w:r>
        <w:rPr>
          <w:w w:val="105"/>
          <w:sz w:val="22"/>
          <w:szCs w:val="22"/>
        </w:rPr>
        <w:t>NA TIJELA MASTERSTUDIJ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3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ručnatijelamasterstudijasu:Vijećeorganizacionejedinice,prodekanzanastavuiKomisijazamaster studije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uzamasterstudijeimenujeVijećeorganizacionejedinice,naprijedlogdekana.Komisijompredsjedava prodekan zanastavu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master studije pruža stručnu pomoć u organizovanju i vođenju master studija, a posebn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predlaže organizaciju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>
          <w:w w:val="105"/>
        </w:rPr>
      </w:pPr>
      <w:r>
        <w:rPr>
          <w:w w:val="105"/>
        </w:rPr>
        <w:t>sprovodi pripreme za početaknasta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>
          <w:w w:val="105"/>
        </w:rPr>
      </w:pPr>
      <w:r>
        <w:rPr>
          <w:w w:val="105"/>
        </w:rPr>
        <w:t>priprema odluke po molbama i žalbamastudenata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>
          <w:w w:val="105"/>
        </w:rPr>
      </w:pPr>
      <w:r>
        <w:rPr>
          <w:w w:val="105"/>
        </w:rPr>
        <w:t>prati izvođenje studijskogprogram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rPr/>
      </w:pPr>
      <w:r>
        <w:rPr>
          <w:w w:val="105"/>
        </w:rPr>
        <w:t>priprema godišnje izvještaje o radu master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predlaže mjere za poboljšanje i unapređenje masterstudij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352"/>
        <w:rPr/>
      </w:pPr>
      <w:r>
        <w:rPr>
          <w:w w:val="105"/>
        </w:rPr>
        <w:t>vrši i koordinaciju drugih poslova od značaja za realizaciju masterstudija.</w:t>
      </w:r>
    </w:p>
    <w:p>
      <w:pPr>
        <w:pStyle w:val="ListParagraph"/>
        <w:tabs>
          <w:tab w:val="clear" w:pos="720"/>
          <w:tab w:val="left" w:pos="842" w:leader="none"/>
          <w:tab w:val="left" w:pos="843" w:leader="none"/>
        </w:tabs>
        <w:spacing w:lineRule="auto" w:line="252"/>
        <w:ind w:left="842" w:hanging="0"/>
        <w:rPr/>
      </w:pPr>
      <w:r>
        <w:rPr/>
      </w:r>
    </w:p>
    <w:p>
      <w:pPr>
        <w:pStyle w:val="Normal"/>
        <w:tabs>
          <w:tab w:val="clear" w:pos="720"/>
          <w:tab w:val="left" w:pos="4384" w:leader="none"/>
        </w:tabs>
        <w:spacing w:lineRule="auto" w:line="252"/>
        <w:jc w:val="center"/>
        <w:rPr>
          <w:b/>
          <w:b/>
        </w:rPr>
      </w:pPr>
      <w:r>
        <w:rPr>
          <w:b/>
          <w:w w:val="105"/>
        </w:rPr>
        <w:t>Član14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stavu na master studijama može izvoditi akademsko osoblje sa akademskim zvanjem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PRIJAVA I ODBRANA MASTERRADA</w:t>
      </w:r>
    </w:p>
    <w:p>
      <w:pPr>
        <w:pStyle w:val="TextBody"/>
        <w:spacing w:lineRule="auto" w:line="25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51" w:right="54" w:hanging="0"/>
        <w:jc w:val="center"/>
        <w:rPr>
          <w:b/>
          <w:b/>
        </w:rPr>
      </w:pPr>
      <w:r>
        <w:rPr>
          <w:b/>
          <w:w w:val="105"/>
        </w:rPr>
        <w:t>Član 15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Student predlaže temu i mentora rada nakon završetka drugog semestra, a najkasnije do završetka trećeg semestr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Vijećeimenujementoraikomisijuzaocjenumasterradaiodobravapredloženutemu. 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7052" w:leader="none"/>
        </w:tabs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izstava2ovogčlanaima,popravilu,tričlana,odkojihjejedančlanmentor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/>
      </w:pPr>
      <w:r>
        <w:rPr>
          <w:w w:val="105"/>
          <w:sz w:val="22"/>
          <w:szCs w:val="22"/>
        </w:rPr>
        <w:t>Članovi ove komisije su, istovremeno, i članovi Komisije za odbranu rada.</w:t>
      </w:r>
    </w:p>
    <w:p>
      <w:pPr>
        <w:pStyle w:val="TextBody"/>
        <w:spacing w:lineRule="auto" w:line="252"/>
        <w:ind w:left="141" w:right="1968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Temamasterradamožedaseizabereiznaučnihoblastimasterstudijskogprograma.</w:t>
      </w:r>
    </w:p>
    <w:p>
      <w:pPr>
        <w:pStyle w:val="TextBody"/>
        <w:spacing w:lineRule="auto" w:line="252"/>
        <w:ind w:left="141" w:right="136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ntorimasterradamogubitinastavnicikojisuiznaučneoblastimasterstudija.</w:t>
      </w:r>
    </w:p>
    <w:p>
      <w:pPr>
        <w:pStyle w:val="TextBody"/>
        <w:spacing w:lineRule="auto" w:line="252"/>
        <w:ind w:left="14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6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ZaizabranutemustudentpodnosiKomisijizamasterstudijepisanuprijavunaFormularuzaprijavuteme master rada, koji čini sastavni dio ovihpravila.</w:t>
      </w:r>
    </w:p>
    <w:p>
      <w:pPr>
        <w:pStyle w:val="TextBody"/>
        <w:spacing w:lineRule="auto" w:line="252"/>
        <w:ind w:left="141" w:right="57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trebnu pomoć studentu za pripremu teme pruža mentor, koji potpisuje saglasnost na temu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7</w:t>
      </w:r>
    </w:p>
    <w:p>
      <w:pPr>
        <w:pStyle w:val="TextBody"/>
        <w:spacing w:lineRule="auto" w:line="252"/>
        <w:ind w:left="141" w:right="99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Naosnovupodneseneprijave,uzsaglasnostKomisijeza masterstudijeipribavljenopozitivnomišljenje Odborazamonitoringmasterstudija,studentmožedanastavisapisanjemmasterrad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18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može se predati tek nakon položenih svih ispita i izvršenih svih drugih obaveza predviđenih studijskim programom.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likom predaje rada, student je dužan da dosta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>
          <w:w w:val="105"/>
        </w:rPr>
      </w:pPr>
      <w:r>
        <w:rPr>
          <w:w w:val="105"/>
        </w:rPr>
        <w:t>prijav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pet primjerka rada (nekoričena) i elektronsku verzijurad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693" w:hanging="435"/>
        <w:rPr/>
      </w:pPr>
      <w:r>
        <w:rPr>
          <w:w w:val="105"/>
        </w:rPr>
        <w:t>izvještaj iz službene evidencije o ispitima i ECTS kreditimakandid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2"/>
        <w:ind w:left="724" w:right="631" w:hanging="466"/>
        <w:rPr>
          <w:w w:val="105"/>
        </w:rPr>
      </w:pPr>
      <w:r>
        <w:rPr>
          <w:w w:val="105"/>
        </w:rPr>
        <w:t>potpisanuizjavuopotvrđivanjuoriginalnostimasterrada,uskladusačlanom22Zakonaoakademskom integritetu</w:t>
      </w:r>
    </w:p>
    <w:p>
      <w:pPr>
        <w:pStyle w:val="Heading1"/>
        <w:spacing w:lineRule="auto" w:line="252"/>
        <w:ind w:left="4384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19</w:t>
      </w:r>
    </w:p>
    <w:p>
      <w:pPr>
        <w:pStyle w:val="TextBody"/>
        <w:tabs>
          <w:tab w:val="clear" w:pos="720"/>
          <w:tab w:val="left" w:pos="7655" w:leader="none"/>
        </w:tabs>
        <w:spacing w:lineRule="auto" w:line="252"/>
        <w:ind w:left="141" w:right="-5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krozsvojraddokazujedajesavladaonastavniplaniprogramstudija,stekaopotrebnoznanjei osposobio se za njegovuprimjenu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red zahtjeva iz stava 1 ovog člana, student u radu treba da pruži dokaze da se uspješno koristi metodama u naučnomilistručnom,odnosnoumjetničkomradu,uizlaganjurezultataistraživanja,kaoidajeosposobljendaizvodi zaključke na osnovu tako realizovanih istraživačkihzadatak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Rezultati predstavljeni u master radu treba da doprinesu: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sistematizaciji naučnih ili stručnih, odnosno umjetničkih zadataka i postojećih rješenja za određenu oblast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rješavanju aktuelnog naučnog,odnosno umjetničkog zadatka koji je postavljen kao cilj rada;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-primjeni postojećih naučnih dostignuća u rješavanju kompleksnog stručnog zadatk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entorzaizradumasterradadužanjedapomažestudentupriizborumetodanaučno-istraživačkog,odnosno umjetničkograda,literature,pripremistrukturerada,kaoidamupružadrugustručnupomoć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0</w:t>
      </w:r>
    </w:p>
    <w:p>
      <w:pPr>
        <w:pStyle w:val="TextBody"/>
        <w:spacing w:lineRule="auto" w:line="252"/>
        <w:ind w:left="141" w:right="144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treba, po pravilu, da ima opseg od 60 do 80 stranica, da bude napisan na papiru formata A4, da bude korektno jezički, stilski i tehnički oblikovan u skladu sa savremenim postupcima, tehnikom i tehnologijom izrade publikacija u oblasti naučnog, stručnog, odnosno umjetničkog rada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Korice master rada sadrže sljedeći tekst:</w:t>
      </w:r>
    </w:p>
    <w:p>
      <w:pPr>
        <w:pStyle w:val="TextBody"/>
        <w:spacing w:lineRule="auto" w:line="252"/>
        <w:ind w:left="873" w:right="89" w:hanging="732"/>
        <w:rPr>
          <w:sz w:val="22"/>
          <w:szCs w:val="22"/>
        </w:rPr>
      </w:pPr>
      <w:r>
        <w:rPr>
          <w:w w:val="105"/>
          <w:sz w:val="22"/>
          <w:szCs w:val="22"/>
        </w:rPr>
        <w:t>Na vrhu: UNIVERZITET CRNE GORE FAKULTET/AKADEM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 sredini: Ime i prezime studenta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Dvaredanižeusredini:NASLOVRADA(velikim</w:t>
      </w:r>
      <w:r>
        <w:rPr>
          <w:b/>
          <w:w w:val="105"/>
          <w:sz w:val="22"/>
          <w:szCs w:val="22"/>
        </w:rPr>
        <w:t>,</w:t>
      </w:r>
      <w:r>
        <w:rPr>
          <w:w w:val="105"/>
          <w:sz w:val="22"/>
          <w:szCs w:val="22"/>
        </w:rPr>
        <w:t xml:space="preserve">masnimslovima) </w:t>
      </w:r>
    </w:p>
    <w:p>
      <w:pPr>
        <w:pStyle w:val="TextBody"/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52" w:hanging="0"/>
        <w:rPr>
          <w:sz w:val="22"/>
          <w:szCs w:val="22"/>
        </w:rPr>
      </w:pPr>
      <w:r>
        <w:rPr>
          <w:w w:val="105"/>
          <w:sz w:val="22"/>
          <w:szCs w:val="22"/>
        </w:rPr>
        <w:t>Red niže: MASTERRAD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ri dnu: mjesto, godin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 prvoj unutrašnjoj stranici ispisuje se tekst kao na koric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left="141" w:right="145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Iza prve stranice treba da stoji posebna stranica sa podacima i informacijama o magistran</w:t>
      </w:r>
      <w:r>
        <w:rPr>
          <w:b/>
          <w:w w:val="105"/>
          <w:sz w:val="22"/>
          <w:szCs w:val="22"/>
        </w:rPr>
        <w:t>d</w:t>
      </w:r>
      <w:r>
        <w:rPr>
          <w:w w:val="105"/>
          <w:sz w:val="22"/>
          <w:szCs w:val="22"/>
        </w:rPr>
        <w:t>u, master radu, komisijii obrani master rada: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PODACI I INFORMACIJE O STUDENTU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me i prezime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Datum i mjesto rođenj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Naziv završenog osnovnog studijskog programa i godina završetka studija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INFORMACIJE O MASTER RADU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Naziv master studij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Naslov rada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Fakultet/Akademija na kojem je rad odbranjen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UDK, OCJENA I ODBRANA MASTER RADA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 prijave master rada</w:t>
      </w:r>
    </w:p>
    <w:p>
      <w:pPr>
        <w:pStyle w:val="TextBody"/>
        <w:spacing w:lineRule="auto" w:line="252"/>
        <w:ind w:left="141" w:right="3066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atumsjedniceVijećanakojojjeprihvaćenatema Men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Komisija za ocjenu/odbranurada </w:t>
      </w:r>
    </w:p>
    <w:p>
      <w:pPr>
        <w:pStyle w:val="TextBody"/>
        <w:spacing w:lineRule="auto" w:line="252"/>
        <w:ind w:left="141" w:right="6937" w:hanging="0"/>
        <w:rPr>
          <w:sz w:val="22"/>
          <w:szCs w:val="22"/>
        </w:rPr>
      </w:pPr>
      <w:r>
        <w:rPr>
          <w:w w:val="105"/>
          <w:sz w:val="22"/>
          <w:szCs w:val="22"/>
        </w:rPr>
        <w:t>Lektor</w:t>
      </w:r>
    </w:p>
    <w:p>
      <w:pPr>
        <w:pStyle w:val="TextBody"/>
        <w:spacing w:lineRule="auto" w:line="252"/>
        <w:ind w:left="141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Datum odbrane </w:t>
      </w:r>
    </w:p>
    <w:p>
      <w:pPr>
        <w:pStyle w:val="TextBody"/>
        <w:spacing w:lineRule="auto" w:line="252"/>
        <w:ind w:left="141" w:right="89" w:hanging="0"/>
        <w:rPr>
          <w:sz w:val="22"/>
          <w:szCs w:val="22"/>
        </w:rPr>
      </w:pPr>
      <w:r>
        <w:rPr>
          <w:w w:val="105"/>
          <w:sz w:val="22"/>
          <w:szCs w:val="22"/>
        </w:rPr>
        <w:t>Datum promocije</w:t>
      </w:r>
    </w:p>
    <w:p>
      <w:pPr>
        <w:pStyle w:val="TextBody"/>
        <w:spacing w:lineRule="auto" w:line="252"/>
        <w:ind w:left="141" w:right="1968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  <w:tab w:val="left" w:pos="6804" w:leader="none"/>
        </w:tabs>
        <w:spacing w:lineRule="auto" w:line="252"/>
        <w:ind w:left="141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Nakon stranice sa sa podacima i informacijama o studentu i master radu slijedi stranica sa potpisanom izjavom o potvrđivanju originalnosti master rada.</w:t>
      </w:r>
    </w:p>
    <w:p>
      <w:pPr>
        <w:pStyle w:val="TextBody"/>
        <w:spacing w:lineRule="auto" w:line="252"/>
        <w:ind w:left="0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-336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slijestranice</w:t>
      </w:r>
      <w:r>
        <w:rPr>
          <w:spacing w:val="-12"/>
          <w:w w:val="105"/>
          <w:sz w:val="22"/>
          <w:szCs w:val="22"/>
        </w:rPr>
        <w:t xml:space="preserve"> koja se odnosi  na</w:t>
      </w:r>
      <w:r>
        <w:rPr>
          <w:w w:val="105"/>
          <w:sz w:val="22"/>
          <w:szCs w:val="22"/>
        </w:rPr>
        <w:t xml:space="preserve">potpisanu izjavu o potvrđivanju  originalnosti master radaslijedi: 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Predgovor</w:t>
      </w:r>
    </w:p>
    <w:p>
      <w:pPr>
        <w:pStyle w:val="TextBody"/>
        <w:spacing w:lineRule="auto" w:line="252"/>
        <w:ind w:left="141" w:right="1968" w:hanging="0"/>
        <w:rPr>
          <w:sz w:val="22"/>
          <w:szCs w:val="22"/>
        </w:rPr>
      </w:pPr>
      <w:r>
        <w:rPr>
          <w:w w:val="105"/>
          <w:sz w:val="22"/>
          <w:szCs w:val="22"/>
        </w:rPr>
        <w:t>Izvodrada</w:t>
      </w:r>
    </w:p>
    <w:p>
      <w:pPr>
        <w:pStyle w:val="TextBody"/>
        <w:spacing w:lineRule="auto" w:line="252"/>
        <w:ind w:left="141" w:right="6927" w:hanging="0"/>
        <w:rPr>
          <w:sz w:val="22"/>
          <w:szCs w:val="22"/>
        </w:rPr>
      </w:pPr>
      <w:r>
        <w:rPr>
          <w:w w:val="105"/>
          <w:sz w:val="22"/>
          <w:szCs w:val="22"/>
        </w:rPr>
        <w:t>Sažetak na engleskom jeziku Sadržaj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Originalni konačni tekst master rada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1</w:t>
      </w:r>
    </w:p>
    <w:p>
      <w:pPr>
        <w:pStyle w:val="TextBody"/>
        <w:spacing w:lineRule="auto" w:line="252"/>
        <w:ind w:left="141" w:right="-52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adseuelektronskomoblikudostavljaOdboruzamonitoringmasterstudijaradiprovjereautentičnosti. Primjerciradasetakođedostavljaju</w:t>
      </w:r>
      <w:r>
        <w:rPr>
          <w:spacing w:val="-4"/>
          <w:w w:val="105"/>
          <w:sz w:val="22"/>
          <w:szCs w:val="22"/>
        </w:rPr>
        <w:t xml:space="preserve">svim </w:t>
      </w:r>
      <w:r>
        <w:rPr>
          <w:w w:val="105"/>
          <w:sz w:val="22"/>
          <w:szCs w:val="22"/>
        </w:rPr>
        <w:t>članovimaKomisijezaocjenumaster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jedanprimjerakradaizlažeseubiblioteciorganizacionejediniceiUniverzitetskojbiblioteciuzizvještajOdboraza monitoringmasterstudijakojinavodidamasterradnema</w:t>
      </w:r>
      <w:r>
        <w:rPr>
          <w:spacing w:val="-3"/>
          <w:w w:val="105"/>
          <w:sz w:val="22"/>
          <w:szCs w:val="22"/>
        </w:rPr>
        <w:t xml:space="preserve">preklapanja teksta </w:t>
      </w:r>
      <w:r>
        <w:rPr>
          <w:w w:val="105"/>
          <w:sz w:val="22"/>
          <w:szCs w:val="22"/>
        </w:rPr>
        <w:t>kojibisemoglitumačitikaoplagijat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bavještenje da je master rad izložen u biblioteci objavljuje se na sajtu organizacione jedinice i Univerziteta. 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mjedbenamasterradmogusedostavitiurokuod7danaoddanaisticanjaobavještenjaizstava3ovogčlana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2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Komisijazaocjenumasterradadužnajedaurokuod15danaoddanaprijemaradadostaviVijećuorganizacione jediniceizvještajomasterradu(kratkiprikazrada:postavljenicilj,primijenjenemetode,dobijenirezultatiizaključcio realizovanimistraživanjima),sazaključnimstavomiprijedlogom,uključujućiizjašnjenjenaprimjedbe.</w:t>
      </w:r>
    </w:p>
    <w:p>
      <w:pPr>
        <w:pStyle w:val="TextBody"/>
        <w:spacing w:lineRule="auto" w:line="252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VijećeocjenjujeizvještajKomisijeidonosiodlukuoprihvatanjuilineprihvatanjurada,najkasnijeurokuod15dana od dana podnošenja izvještajaKomisije.</w:t>
      </w:r>
    </w:p>
    <w:p>
      <w:pPr>
        <w:pStyle w:val="TextBody"/>
        <w:spacing w:lineRule="auto" w:line="252"/>
        <w:ind w:left="141" w:right="23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o donošenju odluke o prihvatanju master rada, organizuje se odbrana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3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koliko komisija za ocjenu rada ili Vijeće organizacione jedinice odbiju master rad, student može podnijeti prijavu nove teme master rada.</w:t>
      </w:r>
    </w:p>
    <w:p>
      <w:pPr>
        <w:pStyle w:val="TextBody"/>
        <w:spacing w:lineRule="auto" w:line="252"/>
        <w:ind w:left="141" w:hanging="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43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Član 24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može pristupiti odbrani master rada odmah nakon što Vijeće organizacione jedinice donese odluku o prihvatanju izvještaja komisije za ocjenu rada, odnosno prihvatanju master rada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Rješenje o odbrani master rada dostavlja se studentu i objavljuje se na sajtu Univerziteta i organizacione jedinic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4384" w:hanging="0"/>
        <w:rPr>
          <w:sz w:val="22"/>
          <w:szCs w:val="22"/>
        </w:rPr>
      </w:pPr>
      <w:r>
        <w:rPr>
          <w:w w:val="105"/>
          <w:sz w:val="22"/>
          <w:szCs w:val="22"/>
        </w:rPr>
        <w:t>Član 25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dbrana master rada pred komisijom ima sljedeći tok:</w:t>
      </w:r>
    </w:p>
    <w:p>
      <w:pPr>
        <w:pStyle w:val="TextBody"/>
        <w:spacing w:lineRule="auto" w:line="252"/>
        <w:ind w:left="141" w:hanging="1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Predsjednikkomisijeiznosipodatkeiinformacijeostudentuidajekratkiprikazrada,nakončegastudent-iznosi kraćirezime,rezultateizaključkedokojihjedošao,azatimčlanovikomisijepostavljajupitanja(upisanomobliku).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Komisija za odbranu master rada, nakon sprovedenog postupka, donosi odluku da li je student sa uspjehom odbranio rad i sa kojom ocjenom.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rilikomdonošenjaodlukeoocjeni</w:t>
      </w:r>
      <w:r>
        <w:rPr>
          <w:b/>
          <w:w w:val="105"/>
          <w:sz w:val="22"/>
          <w:szCs w:val="22"/>
        </w:rPr>
        <w:t>,</w:t>
      </w:r>
      <w:r>
        <w:rPr>
          <w:w w:val="105"/>
          <w:sz w:val="22"/>
          <w:szCs w:val="22"/>
        </w:rPr>
        <w:t xml:space="preserve">uzimaseuobzirkvalitetmasterradaikvalitetodbranemasterrada. 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radadonosisevećinomglasovakomisijeimorabitiuskladusaECTSskalom:</w:t>
      </w:r>
    </w:p>
    <w:p>
      <w:pPr>
        <w:pStyle w:val="TextBody"/>
        <w:spacing w:lineRule="auto" w:line="252"/>
        <w:ind w:left="141" w:right="67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</w:tabs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A - odbranio sa izuzetnim uspjehom </w:t>
      </w:r>
    </w:p>
    <w:p>
      <w:pPr>
        <w:pStyle w:val="TextBody"/>
        <w:spacing w:lineRule="auto" w:line="252"/>
        <w:ind w:left="532" w:right="-52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OCJENA B - odbranio sa uspjehom iznad prosjeka </w:t>
      </w:r>
    </w:p>
    <w:p>
      <w:pPr>
        <w:pStyle w:val="TextBody"/>
        <w:spacing w:lineRule="auto" w:line="252"/>
        <w:ind w:left="532" w:right="8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CJENA C - odbranio sa prosječnim uspjehom</w:t>
      </w:r>
    </w:p>
    <w:p>
      <w:pPr>
        <w:pStyle w:val="TextBody"/>
        <w:spacing w:lineRule="auto" w:line="252"/>
        <w:ind w:left="532" w:right="4839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 radu komisije za odbranu master rada vodi se zapisnik na obrascu za odbranu master rada.</w:t>
      </w:r>
    </w:p>
    <w:p>
      <w:pPr>
        <w:pStyle w:val="TextBody"/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26</w:t>
      </w:r>
    </w:p>
    <w:p>
      <w:pPr>
        <w:pStyle w:val="TextBody"/>
        <w:spacing w:lineRule="auto" w:line="252"/>
        <w:rPr>
          <w:sz w:val="22"/>
          <w:szCs w:val="22"/>
        </w:rPr>
      </w:pPr>
      <w:r>
        <w:rPr>
          <w:w w:val="105"/>
          <w:sz w:val="22"/>
          <w:szCs w:val="22"/>
        </w:rPr>
        <w:t>Master rad je javan i može se objaviti nakon odbrane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41" w:hanging="0"/>
        <w:jc w:val="center"/>
        <w:rPr>
          <w:b/>
          <w:b/>
          <w:w w:val="105"/>
        </w:rPr>
      </w:pPr>
      <w:r>
        <w:rPr>
          <w:b/>
          <w:w w:val="105"/>
        </w:rPr>
        <w:t>Član27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Master rad brani se jedanput.</w:t>
      </w:r>
    </w:p>
    <w:p>
      <w:pPr>
        <w:pStyle w:val="TextBody"/>
        <w:spacing w:lineRule="auto" w:line="25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52"/>
        <w:ind w:left="1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  <w:lang w:val="sr-Latn-RS"/>
        </w:rPr>
        <w:t>Č</w:t>
      </w:r>
      <w:r>
        <w:rPr>
          <w:w w:val="105"/>
          <w:sz w:val="22"/>
          <w:szCs w:val="22"/>
        </w:rPr>
        <w:t>lan28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  <w:t>Masterradpredajeseušestprimjeraka,ukoričenutvrdeplatnenekorice,popravilu,plaveboje. Studentu se izdaje potvrda o datumu predaje masterrada.</w:t>
      </w:r>
    </w:p>
    <w:p>
      <w:pPr>
        <w:pStyle w:val="Heading1"/>
        <w:spacing w:lineRule="auto" w:line="252"/>
        <w:ind w:left="141" w:hanging="0"/>
        <w:jc w:val="both"/>
        <w:rPr>
          <w:b w:val="false"/>
          <w:b w:val="false"/>
          <w:w w:val="105"/>
          <w:sz w:val="22"/>
          <w:szCs w:val="22"/>
        </w:rPr>
      </w:pPr>
      <w:r>
        <w:rPr>
          <w:b w:val="false"/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Član 29</w:t>
      </w:r>
    </w:p>
    <w:p>
      <w:pPr>
        <w:pStyle w:val="Heading1"/>
        <w:spacing w:lineRule="auto" w:line="252"/>
        <w:ind w:left="4384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141" w:right="141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ekanutvrđujedatumsvečanepromocije,nakojojsekandidatimakojisupoložilisveispite,izvršilidrugeobavezeiz ovihpravila,odbranilimasterrad,dodjeljujediplomaozavršenommasterstudiju,sapravom naziva</w:t>
      </w:r>
      <w:r>
        <w:rPr>
          <w:spacing w:val="-4"/>
          <w:w w:val="105"/>
          <w:sz w:val="22"/>
          <w:szCs w:val="22"/>
        </w:rPr>
        <w:t xml:space="preserve">master nauka/umjetnosti iz </w:t>
      </w:r>
      <w:r>
        <w:rPr>
          <w:w w:val="105"/>
          <w:sz w:val="22"/>
          <w:szCs w:val="22"/>
        </w:rPr>
        <w:t>odgovarajućeoblasti,uskladusaprogramommasterstudij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Do dodjeljivanja diplome izdaje se uvjerenje o završenim master studijama.</w:t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0</w:t>
      </w:r>
    </w:p>
    <w:p>
      <w:pPr>
        <w:pStyle w:val="TextBody"/>
        <w:spacing w:lineRule="auto" w:line="252"/>
        <w:ind w:left="141" w:right="14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Organizaciona jedinica Univerziteta dužna je da po jedan primjerak master rada dostavi Univerzitetskoj biblioteci i NacionalnojbiblioteciCrneGore,kaoidagaobjavinasajtuorganizacionejedinice,urokuod30danaoddanaodbrane masterrad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1</w:t>
      </w:r>
    </w:p>
    <w:p>
      <w:pPr>
        <w:pStyle w:val="TextBody"/>
        <w:spacing w:lineRule="auto" w:line="252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tudentikojisuodbranilimasterradupisujuseu mati</w:t>
      </w:r>
      <w:r>
        <w:rPr>
          <w:w w:val="105"/>
          <w:sz w:val="22"/>
          <w:szCs w:val="22"/>
          <w:lang w:val="sr-Latn-RS"/>
        </w:rPr>
        <w:t>čnu knjigu</w:t>
      </w:r>
      <w:r>
        <w:rPr>
          <w:w w:val="105"/>
          <w:sz w:val="22"/>
          <w:szCs w:val="22"/>
        </w:rPr>
        <w:t>masternauka/umjetnosti,kojuvodeorganizacionejedinice Univerziteta.</w:t>
      </w:r>
    </w:p>
    <w:p>
      <w:pPr>
        <w:pStyle w:val="Heading1"/>
        <w:spacing w:lineRule="auto" w:line="252"/>
        <w:ind w:left="0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2</w:t>
      </w:r>
    </w:p>
    <w:p>
      <w:pPr>
        <w:pStyle w:val="TextBody"/>
        <w:spacing w:lineRule="auto" w:line="252"/>
        <w:ind w:left="141" w:right="142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Senatmožeoglasitiništavnomdiplomuostečenomakademskomnazivumaster nauka/umjetnosti,poredslučajevautvrđenihzakonom,iuslučajukadajediplomapotpisanaodstraneneovlašćenog licailiakoimalacdiplomenijeispuniosveispitneidrugeobavezenanačinipopostupkuutvrđenimzakonom,Statutom Univerziteta i ovimpravilima.</w:t>
      </w:r>
    </w:p>
    <w:p>
      <w:pPr>
        <w:pStyle w:val="Heading1"/>
        <w:spacing w:lineRule="auto" w:line="252"/>
        <w:ind w:lef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spacing w:lineRule="auto" w:line="252"/>
        <w:ind w:left="0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3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Univerzitet može izdati novu diplomu i dodatak diplome ili izvršiti zamjenu diplome i dodatka diplome u skladu sa zakonom.</w:t>
      </w:r>
    </w:p>
    <w:p>
      <w:pPr>
        <w:pStyle w:val="TextBody"/>
        <w:spacing w:lineRule="auto" w:line="252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52"/>
        <w:ind w:left="386" w:hanging="246"/>
        <w:rPr>
          <w:sz w:val="22"/>
          <w:szCs w:val="22"/>
        </w:rPr>
      </w:pPr>
      <w:r>
        <w:rPr>
          <w:w w:val="105"/>
          <w:sz w:val="22"/>
          <w:szCs w:val="22"/>
        </w:rPr>
        <w:t>ZAVRŠNEODREDBE</w:t>
      </w:r>
    </w:p>
    <w:p>
      <w:pPr>
        <w:pStyle w:val="Heading1"/>
        <w:spacing w:lineRule="auto" w:line="252"/>
        <w:ind w:left="51" w:right="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Član 34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va pravila stupaju na snagu osmog dana od dana objavljivanja u Biltenu Univerziteta Crne Gore.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Broj: 03-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Podgorica,12.03.2020. godine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SENAT UNIVERZITETA CRNE GORE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EDSJEDNIK</w:t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/>
        <w:ind w:left="51" w:right="89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Prof. dr Danilo Nikolić</w:t>
      </w:r>
    </w:p>
    <w:p>
      <w:pPr>
        <w:pStyle w:val="TextBody"/>
        <w:spacing w:lineRule="auto" w:line="252"/>
        <w:ind w:left="51" w:right="89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4" w:hanging="435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51"/>
      </w:pPr>
      <w:rPr>
        <w:sz w:val="17"/>
        <w:spacing w:val="0"/>
        <w:szCs w:val="17"/>
        <w:w w:val="102"/>
        <w:rFonts w:ascii="Arial" w:hAnsi="Arial" w:eastAsia="Arial" w:cs="Arial"/>
        <w:lang w:val="hr-HR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386" w:hanging="245"/>
      </w:pPr>
      <w:rPr>
        <w:sz w:val="22"/>
        <w:spacing w:val="0"/>
        <w:b/>
        <w:szCs w:val="22"/>
        <w:bCs/>
        <w:w w:val="102"/>
        <w:rFonts w:ascii="Arial" w:hAnsi="Arial" w:eastAsia="Arial" w:cs="Arial"/>
        <w:lang w:val="hr-HR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42" w:hanging="351"/>
      </w:pPr>
      <w:rPr>
        <w:rFonts w:ascii="Times New Roman" w:hAnsi="Times New Roman" w:cs="Times New Roman" w:hint="default"/>
        <w:sz w:val="17"/>
        <w:szCs w:val="17"/>
        <w:w w:val="102"/>
        <w:lang w:val="hr-H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8" w:hanging="197"/>
      </w:pPr>
      <w:rPr>
        <w:sz w:val="17"/>
        <w:spacing w:val="0"/>
        <w:b/>
        <w:szCs w:val="17"/>
        <w:bCs/>
        <w:w w:val="102"/>
        <w:rFonts w:ascii="Arial" w:hAnsi="Arial" w:eastAsia="Arial" w:cs="Arial"/>
        <w:lang w:val="hr-HR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42" w:hanging="351"/>
      </w:pPr>
      <w:rPr>
        <w:sz w:val="22"/>
        <w:spacing w:val="0"/>
        <w:szCs w:val="22"/>
        <w:w w:val="102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9" w:hanging="35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35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7" w:hanging="35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6" w:hanging="35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35" w:hanging="35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75" w:hanging="35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14" w:hanging="351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4" w:hanging="0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17"/>
      <w:szCs w:val="17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2"/>
      <w:sz w:val="22"/>
      <w:szCs w:val="22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17"/>
      <w:szCs w:val="17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0"/>
      <w:w w:val="102"/>
      <w:sz w:val="17"/>
      <w:szCs w:val="17"/>
      <w:lang w:val="hr-HR" w:bidi="ar-SA"/>
    </w:rPr>
  </w:style>
  <w:style w:type="character" w:styleId="WW8Num6z1">
    <w:name w:val="WW8Num6z1"/>
    <w:qFormat/>
    <w:rPr>
      <w:rFonts w:ascii="Arial" w:hAnsi="Arial" w:eastAsia="Arial" w:cs="Arial"/>
      <w:spacing w:val="0"/>
      <w:w w:val="102"/>
      <w:sz w:val="22"/>
      <w:szCs w:val="22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Arial" w:cs="Segoe UI"/>
      <w:sz w:val="18"/>
      <w:szCs w:val="18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Arial" w:cs="Arial"/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rFonts w:ascii="Arial" w:hAnsi="Arial" w:eastAsia="Arial" w:cs="Arial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175"/>
      <w:ind w:left="842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9:00Z</dcterms:created>
  <dc:creator>Zoja</dc:creator>
  <dc:description/>
  <dc:language>en-US</dc:language>
  <cp:lastModifiedBy>marija</cp:lastModifiedBy>
  <cp:lastPrinted>2020-03-13T11:10:00Z</cp:lastPrinted>
  <dcterms:modified xsi:type="dcterms:W3CDTF">2020-09-04T12:59:00Z</dcterms:modified>
  <cp:revision>2</cp:revision>
  <dc:subject/>
  <dc:title>Microsoft Word - POSTOJECI (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24T00:00:00Z</vt:filetime>
  </property>
</Properties>
</file>