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REZULTAT TESTA- </w:t>
      </w:r>
      <w:r>
        <w:rPr>
          <w:b/>
          <w:sz w:val="24"/>
          <w:szCs w:val="24"/>
          <w:u w:val="single"/>
        </w:rPr>
        <w:t>TEORIJA MUZIK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UN,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Raičević Jelena                      (OM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Lukačević Jovana                    (OM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Lukić Nikola                             (Trub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Cupara Maša                           (Klavi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Marković Matija                     (Klavi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Dukić Višnja                            (Gita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Ćulafić Mara                           Fflau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Vujadinović Vasilije              (Klarin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Ševaljević Nikola                   (Harmoni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Blagojević Matija                (Harmoni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Jovanović Andrijana          (Klavi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Djekić Vasilije                      (Harmoni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Sinđić Marija                       (Flau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Sulejmanović Lejla             (Klavi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15.Slunjski Vrđuka Stela         (flau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1:00Z</dcterms:created>
  <dc:creator>MACT</dc:creator>
  <dc:description/>
  <dc:language>en-US</dc:language>
  <cp:lastModifiedBy>User</cp:lastModifiedBy>
  <cp:lastPrinted>2018-06-28T12:04:00Z</cp:lastPrinted>
  <dcterms:modified xsi:type="dcterms:W3CDTF">2018-06-28T10:21:00Z</dcterms:modified>
  <cp:revision>2</cp:revision>
  <dc:subject/>
  <dc:title/>
</cp:coreProperties>
</file>