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KONAČNI REZULTAT PRIJEMNOG ISPITA </w:t>
      </w:r>
    </w:p>
    <w:p>
      <w:pPr>
        <w:pStyle w:val="Normal"/>
        <w:jc w:val="center"/>
        <w:rPr/>
      </w:pPr>
      <w:r>
        <w:rPr>
          <w:b/>
          <w:lang w:val="sl-SI"/>
        </w:rPr>
        <w:t>NA STUDIJSKOM PROGRAMU – IZVOĐAČKE UMJETNOST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UN, 201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MUZIČKI OBLICI-SOLFEĐO</w:t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NDID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IČKI OBL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LFEĐ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EDNJA OCJE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VRŠNA OCJEN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ukić Nikola                   – tru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Cupara Maša                   – klav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arković Matija             – klav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ukić Višnja                   – gita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Ćulafić Mara                    - flau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Vujadinović Vasilije        – klarin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Ševaljević Nikola            – harmon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lagojević Matija            – harmon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Jovanović Andrijana        – klav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Đekić Vasilije – harmon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Sinđić Marija                 – flau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ulejmanović Lejla        – klav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Slunjski Vrđuka Stela    - flau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Kandidati pod rednim brojem 2,3,4,6,7,9, 12 i 13 su polozili prijemni ispit.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22:00Z</dcterms:created>
  <dc:creator>marija</dc:creator>
  <dc:description/>
  <dc:language>en-US</dc:language>
  <cp:lastModifiedBy>marija</cp:lastModifiedBy>
  <dcterms:modified xsi:type="dcterms:W3CDTF">2018-06-30T12:34:00Z</dcterms:modified>
  <cp:revision>1</cp:revision>
  <dc:subject/>
  <dc:title/>
</cp:coreProperties>
</file>