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ZULTAT TESTA- </w:t>
      </w:r>
      <w:r>
        <w:rPr>
          <w:b/>
          <w:sz w:val="24"/>
          <w:szCs w:val="24"/>
          <w:u w:val="single"/>
        </w:rPr>
        <w:t>TEORIJA MUZIK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Ul, 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NDID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Lukačević Jovana           -(OM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</w:rPr>
              <w:t>2</w:t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Šakotić Nikolina             -(OM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Ćulafić Mara – fla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Stošić Nora– fla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Lukić Nikola– tru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Sinđić Marija–fla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Mema Ersa- fla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Uroš Sučić               – tru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5:00Z</dcterms:created>
  <dc:creator>MACT</dc:creator>
  <dc:description/>
  <dc:language>en-US</dc:language>
  <cp:lastModifiedBy>marija</cp:lastModifiedBy>
  <cp:lastPrinted>2018-06-28T12:04:00Z</cp:lastPrinted>
  <dcterms:modified xsi:type="dcterms:W3CDTF">2018-07-18T11:55:00Z</dcterms:modified>
  <cp:revision>2</cp:revision>
  <dc:subject/>
  <dc:title/>
</cp:coreProperties>
</file>