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DIVIDUALNA NASTAVA</w:t>
      </w:r>
    </w:p>
    <w:p>
      <w:pPr>
        <w:pStyle w:val="Normal"/>
        <w:jc w:val="both"/>
        <w:rPr/>
      </w:pPr>
      <w:r>
        <w:rPr/>
        <w:t>INSTRUMENT KLAVIR</w:t>
      </w:r>
    </w:p>
    <w:p>
      <w:pPr>
        <w:pStyle w:val="Normal"/>
        <w:jc w:val="both"/>
        <w:rPr/>
      </w:pPr>
      <w:r>
        <w:rPr/>
        <w:t>Prof. BOJAN MARTI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2160"/>
        <w:gridCol w:w="1530"/>
        <w:gridCol w:w="13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E I PREZIME STUDEN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E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ONIC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a Kral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I SPEC STUD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0:00 – 11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rtna/ Petic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/>
              <w:t>Matija Mar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10:00 – 11: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certna/ Petic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ME"/>
              </w:rPr>
              <w:t>Maša Cup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sr-Latn-ME"/>
              </w:rPr>
            </w:pPr>
            <w:r>
              <w:rPr>
                <w:lang w:val="sr-Latn-ME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12:00 – 13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certna/ Petic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Renata Kral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I SPEC STUD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Peta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14:00 – 17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certna/ Petic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6:00Z</dcterms:created>
  <dc:creator>User</dc:creator>
  <dc:description/>
  <dc:language>en-US</dc:language>
  <cp:lastModifiedBy>User</cp:lastModifiedBy>
  <dcterms:modified xsi:type="dcterms:W3CDTF">2018-11-07T09:35:00Z</dcterms:modified>
  <cp:revision>1</cp:revision>
  <dc:subject/>
  <dc:title/>
</cp:coreProperties>
</file>