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ASPORED INDIVIDUALNE NASTAVE 2018</w:t>
      </w:r>
    </w:p>
    <w:p>
      <w:pPr>
        <w:pStyle w:val="Normal"/>
        <w:rPr/>
      </w:pPr>
      <w:r>
        <w:rPr/>
        <w:t xml:space="preserve">PREDAVAČ – </w:t>
      </w:r>
      <w:r>
        <w:rPr>
          <w:lang w:val="sr-Latn-ME"/>
        </w:rPr>
        <w:t>Petar</w:t>
      </w:r>
      <w:r>
        <w:rPr/>
        <w:t xml:space="preserve"> Gari</w:t>
      </w:r>
      <w:r>
        <w:rPr>
          <w:lang w:val="sr-Latn-ME"/>
        </w:rPr>
        <w:t>ć</w:t>
      </w:r>
    </w:p>
    <w:p>
      <w:pPr>
        <w:pStyle w:val="Normal"/>
        <w:rPr/>
      </w:pPr>
      <w:r>
        <w:rPr/>
        <w:t xml:space="preserve">INSTRUMENT </w:t>
      </w:r>
      <w:r>
        <w:rPr>
          <w:lang w:val="sr-Latn-ME"/>
        </w:rPr>
        <w:t>- klarinet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42545</wp:posOffset>
                </wp:positionV>
                <wp:extent cx="608647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1620"/>
                              <w:gridCol w:w="2160"/>
                              <w:gridCol w:w="1530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ME I PREZIME STUDENTA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NIC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IO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Vasilije Vujadinovi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Ponedjeljak /Četvrta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4:00 -14: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Aleksa Savi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Ponedjeljak/Četvrta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4:45 -15: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Milica Dragni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Ponedjeljak/Četvrta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5:30 – 16: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Bojan Ćumurovi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Ponedjeljak/Četvrta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6:15 – 17: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Aleksandra Samardž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Ponedjeljak/Četvrta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7:00 – 18: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5.4pt;mso-wrap-distance-left:0pt;mso-wrap-distance-right:9pt;mso-wrap-distance-top:0pt;mso-wrap-distance-bottom:0pt;margin-top:-3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1620"/>
                        <w:gridCol w:w="2160"/>
                        <w:gridCol w:w="1530"/>
                        <w:gridCol w:w="1378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ME I PREZIME STUDENTA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ESTA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TNIC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O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Vasilije Vujadinovi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Ponedjeljak /Četvrta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4:00 -14: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Aleksa Savi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Ponedjeljak/Četvrta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4:45 -15: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Milica Dragni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Ponedjeljak/Četvrta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5:30 – 16: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Bojan Ćumurovi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Ponedjeljak/Četvrta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6:15 – 17: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Aleksandra Samardž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Ponedjeljak/Četvrta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7:00 – 18: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3:00Z</dcterms:created>
  <dc:creator>marija</dc:creator>
  <dc:description/>
  <dc:language>en-US</dc:language>
  <cp:lastModifiedBy>marija</cp:lastModifiedBy>
  <dcterms:modified xsi:type="dcterms:W3CDTF">2018-10-12T07:46:00Z</dcterms:modified>
  <cp:revision>1</cp:revision>
  <dc:subject/>
  <dc:title/>
</cp:coreProperties>
</file>