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RASPORED ZA PREDMET KAMERNA MUZIKA – ZIMSKI SEMESTAR  2018 /2019.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  <w:t>PREDAVAČ:  NATAŠA POPOVIĆ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1"/>
        <w:gridCol w:w="1257"/>
        <w:gridCol w:w="2020"/>
        <w:gridCol w:w="1772"/>
        <w:gridCol w:w="1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1476" w:leader="none"/>
              </w:tabs>
              <w:snapToGrid w:val="false"/>
              <w:rPr>
                <w:sz w:val="12"/>
                <w:szCs w:val="12"/>
                <w:lang w:val="sr-Latn-ME"/>
              </w:rPr>
            </w:pPr>
            <w:r>
              <w:rPr>
                <w:sz w:val="12"/>
                <w:szCs w:val="12"/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1476" w:leader="none"/>
              </w:tabs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IME I PREZIME STUDEN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EMEST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D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SATN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ME"/>
              </w:rPr>
              <w:t>(OD - DO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UČIONIC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ANSAMBL 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Andrijana Jovanović,klav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SRIJEDA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9,30h – 11,00h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br.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Tijana Rončević, vio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Valentina Tripecki, vio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ANSAMBL 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Matija Marković, klav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SRIJEDA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11,00h – 12,30h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br.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Neda Stojkanović,vio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Radunović Jana, vio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ANSAMBL 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Aksa Muratović, vio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SRIJEDA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12,30h – 14,00h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  <w:t>br.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Teodora Ćalić, vio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Renata Kraljević, klav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V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ANSAMBL 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Ardit Lika, vio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PETAK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11,45h – 13,15h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br.3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Aleksa Savić, klarin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Šćepanović Dragana, klav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V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/>
                <w:b/>
                <w:sz w:val="20"/>
                <w:szCs w:val="20"/>
                <w:lang w:val="sr-Latn-ME"/>
              </w:rPr>
              <w:t xml:space="preserve">        </w:t>
            </w:r>
            <w:r>
              <w:rPr>
                <w:b/>
                <w:sz w:val="20"/>
                <w:szCs w:val="20"/>
                <w:lang w:val="sr-Latn-ME"/>
              </w:rPr>
              <w:t>ANSAMBL  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Ana Jontes, flaut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VI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SRIJEDA</w:t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PETAK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14,00h – 14,45h</w:t>
            </w:r>
          </w:p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8,30h – 10,00h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sr-Latn-ME"/>
              </w:rPr>
            </w:pPr>
            <w:r>
              <w:rPr>
                <w:lang w:val="sr-Latn-ME"/>
              </w:rPr>
              <w:t xml:space="preserve">br.3 </w:t>
              <w:b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Teodora Kaličanin, violi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V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Andrijana Ramović, b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II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Ljubica Gavrilović, klav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  <w:t>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4200" w:leader="none"/>
        </w:tabs>
        <w:rPr>
          <w:lang w:val="sr-Latn-ME"/>
        </w:rPr>
      </w:pPr>
      <w:r>
        <w:rPr>
          <w:lang w:val="sr-Latn-M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20:00Z</dcterms:created>
  <dc:creator>marija</dc:creator>
  <dc:description/>
  <cp:keywords/>
  <dc:language>en-US</dc:language>
  <cp:lastModifiedBy>Natasa</cp:lastModifiedBy>
  <dcterms:modified xsi:type="dcterms:W3CDTF">2018-10-10T15:51:00Z</dcterms:modified>
  <cp:revision>10</cp:revision>
  <dc:subject/>
  <dc:title/>
</cp:coreProperties>
</file>