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RASPORED ZA PREDMET KAMERNA MUZIKA – ZIMSKI SEMESTAR  2018 /2019.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PREDAVAČ:  NATAŠA POPOVIĆ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1"/>
        <w:gridCol w:w="1257"/>
        <w:gridCol w:w="2020"/>
        <w:gridCol w:w="1772"/>
        <w:gridCol w:w="1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snapToGrid w:val="false"/>
              <w:rPr>
                <w:sz w:val="12"/>
                <w:szCs w:val="12"/>
                <w:lang w:val="sr-Latn-ME"/>
              </w:rPr>
            </w:pPr>
            <w:r>
              <w:rPr>
                <w:sz w:val="12"/>
                <w:szCs w:val="12"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ME I PREZIME STUDEN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T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>(OD - D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ČIONIC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ndrijana Jovanović,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9,30h – 11,0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r.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Tijana Rončević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alentina Tripecki, vi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Matija Marković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1,00h – 12,3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r.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Neda Stojkanović,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Radunović Jana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ksa Muratović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2,30h – 14,0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r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Teodora Ćalić, vi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Renata Kraljević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rdit Lika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1,45h – 12,3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br.3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leksa Savić, klarin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Šćepanović Dragana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 xml:space="preserve">        </w:t>
            </w:r>
            <w:r>
              <w:rPr>
                <w:b/>
                <w:sz w:val="20"/>
                <w:szCs w:val="20"/>
                <w:lang w:val="sr-Latn-ME"/>
              </w:rPr>
              <w:t>ANSAMBL  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na Jontes, flau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4,00h – 14,45h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8,30h – 10,0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br.3 </w:t>
              <w:b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Teodora Kaličanin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ndrijana Ramović, b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Ljubica Gavrilović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sr-Latn-ME"/>
        </w:rPr>
      </w:pPr>
      <w:r>
        <w:rPr>
          <w:lang w:val="sr-Latn-M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20:00Z</dcterms:created>
  <dc:creator>marija</dc:creator>
  <dc:description/>
  <cp:keywords/>
  <dc:language>en-US</dc:language>
  <cp:lastModifiedBy>Natasa</cp:lastModifiedBy>
  <dcterms:modified xsi:type="dcterms:W3CDTF">2018-10-10T14:57:00Z</dcterms:modified>
  <cp:revision>8</cp:revision>
  <dc:subject/>
  <dc:title/>
</cp:coreProperties>
</file>