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Raspored predavanj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Predmet - Flaut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Utora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 xml:space="preserve">14:30 - 16:00 Alida Crnovrsani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16:00 - 16:45 Stefan Peričić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 xml:space="preserve">16:45 - 17:30 Mara Ćulafić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17:30 - 18:15 Marija Sindjić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18:15 - 19:00 Stela Slunjsk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19:00 - 19:45 Nora Stošić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Četvrta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14:30 - 16:00 Stefan Peričić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16:00 - 16:45 Alida Crnovrsan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 xml:space="preserve">16:45 - 17:30 Mara Ćulafić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17:30 - 18:15 Marija Sindjić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18:15 - 19:00 Stela Slunjsk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  <w:t>19:00 - 19:45 Nora Stošić</w:t>
      </w:r>
    </w:p>
    <w:p>
      <w:pPr>
        <w:pStyle w:val="Normal"/>
        <w:spacing w:before="0" w:after="200"/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3:00Z</dcterms:created>
  <dc:creator>User</dc:creator>
  <dc:description/>
  <dc:language>en-US</dc:language>
  <cp:lastModifiedBy>User</cp:lastModifiedBy>
  <dcterms:modified xsi:type="dcterms:W3CDTF">2018-11-07T09:04:00Z</dcterms:modified>
  <cp:revision>1</cp:revision>
  <dc:subject/>
  <dc:title/>
</cp:coreProperties>
</file>