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ISPITA ZA JUN, 2019.GODIN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RO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ROK</w:t>
            </w:r>
          </w:p>
        </w:tc>
      </w:tr>
      <w:tr>
        <w:trPr>
          <w:trHeight w:val="271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feđ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4.06./9,00h/-II semestar/OMP-pisme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04.06./10h/-IV semestar/OMP-pi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4.06./11h/-II semestar/IU-pi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4.06./12h/-IV semestar/IU-pi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4.06./13h/-VI semestar/svi – pisme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04.06./15h/-II semestar/svi-usme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05.06./9,00h/-IV semestar/svi-u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5.06./12h/-VI semestar/svi-u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6.06./9,00h/-VIII semestar/OMP-pi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6.06./10h/-VIII semestar/OMP-usmen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.06./9,00h/-II semestar/OMP-pi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.06./10h/-IV semestar/OMP-pi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.06./11h/-II semestar/IU-pi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.06./12h/-IV semestar/IU-pi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.06./13h/-VI semestar/svi – pi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.06./15h/-II semestar/svi-usme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5.06./9,00h/-IV semestar/svi-u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6./12h/-VI semestar/svi-u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6./14h/-VIII semestar/OMP-pisme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5.06./15h/-VIII semestar/OMP-u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storija muzik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7.06./13,30h/- IV smestar/prof. J.Nikol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3.06./12h/-II semesar/prof.V.Đuriš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3.06./14h/-VI semestar/prof.V.Đuriši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.06./13,30h/- IV smestar/prof. J.Nikol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2.06./15h/-II semesar/prof.V.Đuriš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2.06./16h/-VI semestar/prof.V.Đurišić</w:t>
            </w:r>
          </w:p>
        </w:tc>
      </w:tr>
      <w:tr>
        <w:trPr>
          <w:trHeight w:val="2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rnogorska muzik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7.06./15,00h/- VI smestar/prof. J.Nikoli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.06./15,00h/- VI smestar/prof. J.Nikolić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uzički oblic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5./11,15h/-II,IV (OMP)/-pism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5./11h/-II sem./OMP – usm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5./12h/-IV sem./OMP – usm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5./13h/-VI sem./OMP - usmen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06 ./11,15h/-II,IV(OMP)-pism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6/11h/-II sem./OMP – usm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6./12h/-IV sem./OMP – usm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6./13h/-VI sem./OMP - usmeni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rmonij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5./9,00h/-II,IV,VI /svi -pism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1.05./10h/-II sem./OMP – usm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1.05./11,30h/-IV sem./OMP – usm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5./16,00h/-VI sem./OMP – usmen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6./9,00h/-II,IV,VI /svi -pism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6./10h/-II sem./OMP – usm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6./11,30h/-IV sem./OMP – usm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06./16,00h/-VI sem./OMP – usm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aliza muzičkog djel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06./13h/-II/ 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06./14,45h/-IV/ I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2.06./13h/-II/ 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06./14,45h/-IV/ IU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punk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0.06./11,15h/-II, IV/ - OMP - pi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06./11,15h/-II, IV/ - OMP - pismeni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anžiranj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06./11,15h/-VI/ - OMP - pi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2.06./11,15h/-VI/ - OMP - pis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3.06./13,00/-II semestar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03.06./15,00/-IV semestar/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7.06./13,00/-II semesta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.06./15,00/-IV semestar/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avirski praktiku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06./15h/-sve godine/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6./15h/-sve godine/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sihologij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.06./13,00/VIII semestar/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06./13,00/VIII semestar/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aliza stilov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3.06./16h/-VIII semestar/prof.V.Đuriši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06./12h/-VIII semestar/prof.V.Đurišić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todika OM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6.06./14h/-IV semestar/prof.J.Bogoje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6.06./15h/-VI semestar/prof.J.Bogojevi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.06./14h/-IV semestar/prof.J.Bogoje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6./15h/-VI semestar/prof.J.Bogojević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06./-sve godine/koncer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5.06./-sve godine/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rkest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05./10,00//sve godine/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6./18,00//sve godine/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orsko dirigovanj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.05./10h/-sve godine/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06./10h/-sve godine/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todika – duvač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1.05./10h/-VI semesta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.05./12h/-VIII semestar/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6./10h/-VI semestar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06./12h/-VIII semestar/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ologija naučnog rada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06./14h/-VIII semestar/prof.T.Krkelji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6./14h/-VIII semestar/prof.T.Krkeljić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uzička tehnologij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.05./14,30/VIII semestar/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7.06./14,30/VIII semestar/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todika – klavi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6.06./12h/-VI semestar/prof.J.Bogoje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6.06./13h/-VIII semestar/prof.J.Bogojevi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.06./12h/-VI semestar/prof.J.Bogoje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6./13h/-VIII semestar/prof.J.Bogojević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azvoj muzičkih instrumenat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6./10h/-II  semestar/prof.T.Krkelj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06./12h/-IV/ semestar/prof.T.Krkelj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6.06./10h/-II semestar/prof.J.Bogoje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6.06./11h/-IV semestar/prof.J.Bogojevi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.06./14h/-II semestar/prof.T.Krkelj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.06./16h/-IV semestar/prof.T.Krkelj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9.06./10h/-II semestar/prof.J.Bogojev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9.06./11h/-IV semestar/prof.J.Bogojević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amerna muzik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.05./12h/ - sve godine/prof.Lekić, Popović, Nikoli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06./11h/ - sve godine/prof. Lekić, Popović, Nikolić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uvački instrument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06./15h/-sve godine/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6./15h/-sve godine/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avi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06./10h/-sve godine/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06./9,00/- sve godin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udački instrument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06./14h/-sve godine/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06./15,00/- sve godin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rmonika i Kamerna muzik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6./10h/-sve godine/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6. /14,00/- sve godin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itara i Kamerna muzik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6./12h/-sve godine/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6./14,00/- sve godin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repeticij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06./10h/-sve godine/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6./13</w:t>
            </w:r>
            <w:r>
              <w:rPr>
                <w:b/>
                <w:lang w:val="sr-Latn-ME"/>
              </w:rPr>
              <w:t>,00h//svi (sem diplomskog ispi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06./14,00/- diplomski isp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Napomena: o eventualnim izmjenama u rasporedu, student će biti blagovremeno obavješteni</w:t>
      </w:r>
    </w:p>
    <w:sectPr>
      <w:type w:val="nextPage"/>
      <w:pgSz w:orient="landscape" w:w="15840" w:h="12240"/>
      <w:pgMar w:left="1440" w:right="1440" w:gutter="0" w:header="0" w:top="126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1:00Z</dcterms:created>
  <dc:creator>MACT</dc:creator>
  <dc:description/>
  <dc:language>en-US</dc:language>
  <cp:lastModifiedBy>marija</cp:lastModifiedBy>
  <cp:lastPrinted>2019-05-17T12:58:00Z</cp:lastPrinted>
  <dcterms:modified xsi:type="dcterms:W3CDTF">2019-05-22T11:31:00Z</dcterms:modified>
  <cp:revision>2</cp:revision>
  <dc:subject/>
  <dc:title/>
</cp:coreProperties>
</file>