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6678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Teorija muzike</w:t>
            </w:r>
            <w:r>
              <w:rPr/>
              <w:t xml:space="preserve"> (eliminatorni dio prijemnog ispita)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– </w:t>
            </w:r>
            <w:r>
              <w:rPr/>
              <w:t>pismeni test sa mogućim zahtjevima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poznavanje ljestvica (svih durskih i molskih, kao i modusa)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mnogostranost određenog tona u ljestvicama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rađenje intervala na određenom tonu, na više ili na niže, u različitim ključevima (violinski, bas, rjeđe alt ili tenor ključ)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određivanje vrste i veličine intervala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rađenje akorada (trozvuka i četvorozvuka sa obrtajima) na određenom tonu, na više ili naniže, u različitim ključevima (violinski, bas, rjeđe alt ili tenor ključ)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određivanje vrste i veličine akorada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mnogostranost akorada u ljestvicama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ransponovanje zadate melodije za određeni interval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prepoznavanje stabilnih ili labilnih alteracija u zadatoj melodiji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Harmonija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– </w:t>
            </w:r>
            <w:r>
              <w:rPr/>
              <w:t>pismeni test koji sadrži zadati šifrovani bas i zadati sopran sa sljedećim zahtjevima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prepoznavanje tonaliteta na osnovu predznaka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svi ljestvični kvintakordi i septakordi sa obrtajima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vanakordski tonovi (prolaznice, skretnice, zadržice, anticipacije)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alterovani akordi (sastabilnim i rjeđelabilnimalteracijama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dijatonska modulacija prve, druge i trećegrupe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hromatska modulacija preko preznačenja alterovanog akorda, promjene sklopa akorda ili tercne srodnosti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Muzički oblici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Na ispitu se očekuje analiza nekog od oblika proste pjesme (dvodjel, trodjel, prelazni oblik), uključujući i prepoznavanje cjelina višeg reda (rečenice, periodi) i fragmentarne strukture, kao i rečenične strukture i kadence.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Solfeđo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ismeni dio ispita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ažanje i zapisivanje 10 intervala (od čiste prime do čiste octave) na zadatom tonu koji diktira ispitivač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ažanje i zapisivanje 10 akorada (svi kvintakordi sa obrtajima, mali durski septakord sa obrtajima, umanjeni septakord)  na zadatom tonu koji diktira ispitivač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lodijski diktat, dužina 10 taktova, sa mutacijom i alterovanim tonovima</w:t>
            </w:r>
          </w:p>
          <w:p>
            <w:pPr>
              <w:pStyle w:val="Normal"/>
              <w:rPr/>
            </w:pPr>
            <w:r>
              <w:rPr/>
              <w:t>Usmeni dio ispita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lodijska vježba, dužina 16 taktova, sa mutacijom i alterovanim tonovima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tmička vježba – parlato, gradivo IV razreda srednje muzičke škole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  <w:t xml:space="preserve">Gudački instrumenti </w:t>
            </w:r>
          </w:p>
          <w:p>
            <w:pPr>
              <w:pStyle w:val="Normal"/>
              <w:shd w:fill="FFFFFF" w:val="clear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222222"/>
              </w:rPr>
              <w:t>VIOLINA- Dva stava iz Bahovih solo partita ili sonata, etida (umjesto etide može virtuozni komad) i I ili II i IIIstav koncerta.</w:t>
            </w:r>
          </w:p>
          <w:p>
            <w:pPr>
              <w:pStyle w:val="Normal"/>
              <w:shd w:fill="FFFFFF" w:val="clear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shd w:fill="FFFFFF" w:val="clear"/>
              <w:rPr>
                <w:color w:val="222222"/>
              </w:rPr>
            </w:pPr>
            <w:r>
              <w:rPr>
                <w:color w:val="222222"/>
              </w:rPr>
              <w:t>VIOLA- Dva stava Baha,  etida (umjesto etide može komad) i I ili II i III stav koncerta.</w:t>
            </w:r>
          </w:p>
          <w:p>
            <w:pPr>
              <w:pStyle w:val="Normal"/>
              <w:shd w:fill="FFFFFF" w:val="clear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shd w:fill="FFFFFF" w:val="clear"/>
              <w:rPr>
                <w:color w:val="222222"/>
              </w:rPr>
            </w:pPr>
            <w:r>
              <w:rPr>
                <w:color w:val="222222"/>
              </w:rPr>
              <w:t>CELO-  Dva stava Baha,  etida (umjesto etide može komad) i I ili II i III stav koncerta.</w:t>
            </w:r>
          </w:p>
          <w:p>
            <w:pPr>
              <w:pStyle w:val="Normal"/>
              <w:shd w:fill="FFFFFF" w:val="clear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shd w:fill="FFFFFF" w:val="clear"/>
              <w:rPr>
                <w:color w:val="222222"/>
              </w:rPr>
            </w:pPr>
            <w:r>
              <w:rPr>
                <w:color w:val="222222"/>
              </w:rPr>
              <w:t>BAS- Etida, koncertni komad, I stav koncerta</w:t>
            </w:r>
          </w:p>
          <w:p>
            <w:pPr>
              <w:pStyle w:val="Normal"/>
              <w:shd w:fill="FFFFFF" w:val="clear"/>
              <w:rPr>
                <w:color w:val="222222"/>
              </w:rPr>
            </w:pPr>
            <w:r>
              <w:rPr>
                <w:color w:val="222222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/>
            </w:pPr>
            <w:r>
              <w:rPr/>
              <w:t>Program se izvodi napamet.</w:t>
            </w:r>
          </w:p>
          <w:p>
            <w:pPr>
              <w:pStyle w:val="Normal"/>
              <w:shd w:fill="FFFFFF" w:val="clear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shd w:fill="FFFFFF" w:val="clear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Duvački instrumenti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tida virtuoznog karaktera ili solo kompozicija (iz gradiva završnog razreda srednje muzičke škole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kličko djelo - Koncert ili Sonata (iz gradiva završnog razreda srednje muzičke škole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mad pisan za solo izvođenje ili za određeni duvački instrument i klavir- (iz gradiva završnog razreda srednje muzičke škole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ve skale napamet (za instrument Flauta, u šesnaestinama, metronomska oznaka </w:t>
            </w:r>
            <w:r>
              <w:rPr>
                <w:rFonts w:cs="Calibri" w:ascii="Calibri" w:hAnsi="Calibri"/>
                <w:color w:val="000000"/>
              </w:rPr>
              <w:t>= 90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Program se izvodi napamet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Harmonika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dna kompozicija pisana do 1800. godine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Jedno polifono djelo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Jedno ciklično djelo  </w:t>
            </w:r>
          </w:p>
          <w:p>
            <w:pPr>
              <w:pStyle w:val="Normal"/>
              <w:rPr/>
            </w:pPr>
            <w:r>
              <w:rPr/>
              <w:t>Jedan komad virtuoznog karakter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Jedna od izvedenih kompozicija mora biti originalno napisana za harmoniku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ogram se izvodi napamet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Klavir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a polifona kompozicija,</w:t>
            </w:r>
          </w:p>
          <w:p>
            <w:pPr>
              <w:pStyle w:val="Normal"/>
              <w:rPr/>
            </w:pPr>
            <w:r>
              <w:rPr/>
              <w:t>Cijela klasična Sonata,</w:t>
            </w:r>
          </w:p>
          <w:p>
            <w:pPr>
              <w:pStyle w:val="Normal"/>
              <w:rPr/>
            </w:pPr>
            <w:r>
              <w:rPr/>
              <w:t>Minimum jedan virtuozna etida</w:t>
            </w:r>
          </w:p>
          <w:p>
            <w:pPr>
              <w:pStyle w:val="Normal"/>
              <w:rPr/>
            </w:pPr>
            <w:r>
              <w:rPr/>
              <w:t>Komad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rogram se izvodi napamet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Gitara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22222"/>
              </w:rPr>
            </w:pPr>
            <w:r>
              <w:rPr>
                <w:color w:val="222222"/>
              </w:rPr>
              <w:t>Obavezan program za prijamni ispit iz gitare</w:t>
            </w:r>
          </w:p>
          <w:p>
            <w:pPr>
              <w:pStyle w:val="Normal"/>
              <w:shd w:fill="FFFFFF" w:val="clear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Kvintni i kvartni krug, ljestvice kroz dvije oktave u umjerenom tempu, kao i terce, sekste, oktave, kadence</w:t>
            </w:r>
          </w:p>
          <w:p>
            <w:pPr>
              <w:pStyle w:val="Normal"/>
              <w:shd w:fill="FFFFFF" w:val="clear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shd w:fill="FFFFFF" w:val="clear"/>
              <w:rPr>
                <w:color w:val="222222"/>
              </w:rPr>
            </w:pPr>
            <w:r>
              <w:rPr>
                <w:color w:val="222222"/>
              </w:rPr>
              <w:t>1. Sonata / Sonatina ili jednostavačna kompozicija u formi Sonatnog oblika ( Grand Solo - F.sor, "Grand Ouverture" - M.Đulijani )  ili Tema sa varijacijama  </w:t>
            </w:r>
          </w:p>
          <w:p>
            <w:pPr>
              <w:pStyle w:val="Normal"/>
              <w:shd w:fill="FFFFFF" w:val="clear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shd w:fill="FFFFFF" w:val="clear"/>
              <w:rPr>
                <w:color w:val="222222"/>
              </w:rPr>
            </w:pPr>
            <w:r>
              <w:rPr>
                <w:color w:val="222222"/>
              </w:rPr>
              <w:t>2. Dvije etide (obavezna jedna etida H.V.Lobosa)</w:t>
            </w:r>
          </w:p>
          <w:p>
            <w:pPr>
              <w:pStyle w:val="Normal"/>
              <w:shd w:fill="FFFFFF" w:val="clear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shd w:fill="FFFFFF" w:val="clear"/>
              <w:rPr>
                <w:color w:val="222222"/>
              </w:rPr>
            </w:pPr>
            <w:r>
              <w:rPr>
                <w:color w:val="222222"/>
              </w:rPr>
              <w:t>3. J.S.Bach: Fuga ili tri stava iz svite</w:t>
            </w:r>
          </w:p>
          <w:p>
            <w:pPr>
              <w:pStyle w:val="Normal"/>
              <w:shd w:fill="FFFFFF" w:val="clear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shd w:fill="FFFFFF" w:val="clear"/>
              <w:rPr>
                <w:color w:val="222222"/>
              </w:rPr>
            </w:pPr>
            <w:r>
              <w:rPr>
                <w:color w:val="222222"/>
              </w:rPr>
              <w:t>4. Kompozicija po slobodnom izboru koja stilski i karakterno kontrastira ostatku programa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  <w:p>
            <w:pPr>
              <w:pStyle w:val="Normal"/>
              <w:rPr/>
            </w:pPr>
            <w:r>
              <w:rPr/>
              <w:t>Program se izvodi napamet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Klavirski praktikum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Jedna  etida, jedna polifona kompozicija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prvi stav sonate i  komad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ind w:left="90" w:hanging="0"/>
        <w:jc w:val="both"/>
        <w:rPr>
          <w:color w:val="222222"/>
          <w:lang w:val="sl-SI"/>
        </w:rPr>
      </w:pPr>
      <w:r>
        <w:rPr>
          <w:color w:val="222222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5:13:00Z</dcterms:created>
  <dc:creator>MACT</dc:creator>
  <dc:description/>
  <dc:language>en-US</dc:language>
  <cp:lastModifiedBy>marija</cp:lastModifiedBy>
  <dcterms:modified xsi:type="dcterms:W3CDTF">2019-06-17T15:13:00Z</dcterms:modified>
  <cp:revision>2</cp:revision>
  <dc:subject/>
  <dc:title/>
</cp:coreProperties>
</file>