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predavanja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/vrije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/predm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onic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 - 10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Gaj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vir 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na/ Petic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40-12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Drekalov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vir 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na/ Petic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50 – 15: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ja Markov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vir 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na/ Petic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00 – 9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Mihailov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vir 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na/ Petic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40 – 11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a Ivanov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vir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na/ Petic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20 – 12: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a Cup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vir 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rtna/ Pet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8:00Z</dcterms:created>
  <dc:creator>User</dc:creator>
  <dc:description/>
  <dc:language>en-US</dc:language>
  <cp:lastModifiedBy>User</cp:lastModifiedBy>
  <dcterms:modified xsi:type="dcterms:W3CDTF">2019-09-20T11:17:00Z</dcterms:modified>
  <cp:revision>1</cp:revision>
  <dc:subject/>
  <dc:title/>
</cp:coreProperties>
</file>