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7" w:leader="none"/>
          <w:tab w:val="left" w:pos="9214" w:leader="none"/>
        </w:tabs>
        <w:rPr>
          <w:rFonts w:ascii="Arial" w:hAnsi="Arial" w:cs="Arial"/>
          <w:b/>
          <w:b/>
          <w:sz w:val="18"/>
          <w:szCs w:val="18"/>
          <w:lang w:val="sr-Latn-ME" w:eastAsia="en-US"/>
        </w:rPr>
      </w:pPr>
      <w:r>
        <w:rPr>
          <w:rFonts w:cs="Arial" w:ascii="Arial" w:hAnsi="Arial"/>
          <w:b/>
          <w:sz w:val="18"/>
          <w:szCs w:val="18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54635</wp:posOffset>
            </wp:positionV>
            <wp:extent cx="1048385" cy="1048385"/>
            <wp:effectExtent l="0" t="0" r="0" b="0"/>
            <wp:wrapTight wrapText="bothSides">
              <wp:wrapPolygon edited="0">
                <wp:start x="-165" y="0"/>
                <wp:lineTo x="-165" y="21425"/>
                <wp:lineTo x="21600" y="2142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 xml:space="preserve">KONKURS 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ZA UPIS STUDENATA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U PRVU GODINU OSNOVNIH STUDIJA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UNIVERZITETA CRNE GORE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Latn-ME"/>
        </w:rPr>
        <w:t>ZA STUDIJSKU 2017/18. GODINU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( III UPISNI ROK)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426"/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673"/>
      </w:tblGrid>
      <w:tr>
        <w:trPr>
          <w:trHeight w:val="938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organizacione jedinice/studijskog progr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oj slobodnih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mjesta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. Arhitekton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rhitek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. Biotehnič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nimalna proizvodn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editeransko voć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. Fakultet dramskih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rama i pozoriš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Gl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ilm i medi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4. Fakultet likovnih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Slik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Vaj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5. Pomor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/>
            </w:pPr>
            <w:r>
              <w:rPr>
                <w:rFonts w:cs="Arial" w:ascii="Arial" w:hAnsi="Arial"/>
                <w:lang w:val="sr-Latn-ME"/>
              </w:rPr>
              <w:t>Pomorska elektrotehni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6. Fakultet za sport i fizičko vaspitanj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izička kultura i zdravi stilovi živo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/>
            </w:pPr>
            <w:r>
              <w:rPr>
                <w:rFonts w:cs="Arial" w:ascii="Arial" w:hAnsi="Arial"/>
                <w:b/>
                <w:lang w:val="sr-Latn-ME"/>
              </w:rPr>
              <w:t>7. Fakultet za turizam i hotelije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Turizam i hotelije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8. Filološ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hanging="0"/>
              <w:rPr>
                <w:rFonts w:ascii="Arial" w:hAnsi="Arial" w:cs="Arial"/>
                <w:lang w:val="sr-Latn-ME"/>
              </w:rPr>
            </w:pPr>
            <w:r>
              <w:rPr>
                <w:rFonts w:eastAsia="Arial" w:cs="Arial" w:ascii="Arial" w:hAnsi="Arial"/>
                <w:lang w:val="sr-Latn-ME"/>
              </w:rPr>
              <w:t xml:space="preserve">       </w:t>
            </w:r>
            <w:r>
              <w:rPr>
                <w:rFonts w:cs="Arial" w:ascii="Arial" w:hAnsi="Arial"/>
                <w:lang w:val="sr-Latn-ME"/>
              </w:rPr>
              <w:t xml:space="preserve">Srpski jezik i južnoslovenske književnost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talijan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u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rancu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. Filozof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Obrazovanje učitelja na albanskom jeziku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10. Građevinski fakulte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Građevin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1. Mašin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ašinstv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rumski saobraća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2. Metalurško-tehnološ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etalurgija i materija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Hemijska tehnolog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3. Muzička akadem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zvođačke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Opšta muzička pedagog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4. Prirodno-matematič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atemati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atematika i računarske nau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Fizi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Biologij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UKUP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27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upan broj mjesta na svakom studijskom programu povećava se za po 1 % po principu afirmativne akcije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ijave na konkurs podnose se </w:t>
      </w:r>
      <w:r>
        <w:rPr>
          <w:rFonts w:cs="Arial" w:ascii="Arial" w:hAnsi="Arial"/>
          <w:b/>
          <w:sz w:val="16"/>
          <w:szCs w:val="16"/>
          <w:lang w:val="de-DE"/>
        </w:rPr>
        <w:t>u petak, 8. septembra 2017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Uz prijavu za upis kandidati podnose sljedeća dokumenta: originalnu diplomu o položenom maturskom, odnosno stručnom ispitu koji se polaže eksterno po Zakonu o gimnaziji i Zakonu o stručnom obrazovanju, originalna svjedočanstva o završenom I, II, III i IV razredu srednjeg obrazovanja, biometrijsku ličnu kartu ili kopiju izvoda iz matične knjige rođenih i kopiju uvjerenja o državljanstvu, ovjerenu kopiju diplome “Luča” ili njoj ekvivalentne diplome, diplomu (ili ekvivalentni dokument) o osvojenoj prvoj ili drugoj nagradi na državnom takmičenju srednjoškolac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Strani državljanin podnosi i dokaz o poznavanju jezika na kome se izvode studije, izuzev u slučaju da je završio srednju školu na jednom od jezika koji su u službenoj upotrebi u Crnoj Gor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Kandidati koji nemaju diplomu o položenom maturskom, odnosno stručnom ispitu koji se polaže eksterno po Zakonu o gimnaziji i Zakonu o stručnom obrazovanju, uz prijavu za upis podnose i izjavu da se prijavljuju i za polaganje testova, ukoliko žele da se izjednače sa kandidatima koji su polagali eksterni maturski odnosno stručni ispit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Testovi iz dva predmeta od značaja za savladavanje izabranog studijskog programa za kandidate koji nisu imali maturski, odnosno stručni ispit koji se polaže eksterno i dopunski ispiti za fakultete i akademije koji ih organizuju, polažu se prema rasporedu koji će biti istaknut na oglasnim tablama univerzitetskih jedinica, </w:t>
      </w:r>
      <w:r>
        <w:rPr>
          <w:rFonts w:cs="Arial" w:ascii="Arial" w:hAnsi="Arial"/>
          <w:b/>
          <w:sz w:val="16"/>
          <w:szCs w:val="16"/>
          <w:lang w:val="de-DE"/>
        </w:rPr>
        <w:t>u periodu od 11. do 12. septembra 2017. godine</w:t>
      </w:r>
      <w:r>
        <w:rPr>
          <w:rFonts w:cs="Arial" w:ascii="Arial" w:hAnsi="Arial"/>
          <w:sz w:val="16"/>
          <w:szCs w:val="16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Upis kandidata i izdavanje uvjerenja izvršiće se </w:t>
      </w:r>
      <w:r>
        <w:rPr>
          <w:rFonts w:cs="Arial" w:ascii="Arial" w:hAnsi="Arial"/>
          <w:b/>
          <w:sz w:val="16"/>
          <w:szCs w:val="16"/>
          <w:lang w:val="de-DE"/>
        </w:rPr>
        <w:t>zaključno sa  13. septembrom 2017. godine</w:t>
      </w:r>
      <w:r>
        <w:rPr>
          <w:rFonts w:cs="Arial" w:ascii="Arial" w:hAnsi="Arial"/>
          <w:sz w:val="16"/>
          <w:szCs w:val="16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Upis studenata na Univerzitet Crne Gore bliže je uređen Pravilnikom o uslovima, kriterijumima i postupku upisa u prvu godinu studija. Pravilnik je objavljen na web stranici Univerziteta Crne Gore: </w:t>
      </w:r>
      <w:r>
        <w:rPr>
          <w:rFonts w:cs="Arial" w:ascii="Arial" w:hAnsi="Arial"/>
          <w:b/>
          <w:color w:val="0070C0"/>
          <w:sz w:val="16"/>
          <w:szCs w:val="16"/>
          <w:lang w:val="de-DE"/>
        </w:rPr>
        <w:t>www.ucg.ac.m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de-DE"/>
        </w:rPr>
      </w:pPr>
      <w:r>
        <w:rPr>
          <w:rFonts w:cs="Arial"/>
          <w:b w:val="false"/>
          <w:bCs w:val="false"/>
          <w:sz w:val="16"/>
          <w:szCs w:val="16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Latn-ME"/>
        </w:rPr>
      </w:pPr>
      <w:r>
        <w:rPr>
          <w:b/>
          <w:bCs/>
          <w:sz w:val="22"/>
          <w:szCs w:val="22"/>
          <w:lang w:val="sr-Latn-ME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3:00Z</dcterms:created>
  <dc:creator>Jelena</dc:creator>
  <dc:description/>
  <cp:keywords/>
  <dc:language>en-US</dc:language>
  <cp:lastModifiedBy>Zigalj</cp:lastModifiedBy>
  <cp:lastPrinted>2017-07-07T12:32:00Z</cp:lastPrinted>
  <dcterms:modified xsi:type="dcterms:W3CDTF">2017-09-06T08:55:00Z</dcterms:modified>
  <cp:revision>3</cp:revision>
  <dc:subject/>
  <dc:title/>
</cp:coreProperties>
</file>