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RASPORED POLAGANJA PRIJEMNIH ISPITA – SEPTEMBAR 201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FERENCIJALNI ISPITI</w:t>
      </w:r>
    </w:p>
    <w:p>
      <w:pPr>
        <w:pStyle w:val="Normal"/>
        <w:rPr/>
      </w:pPr>
      <w:r>
        <w:rPr/>
        <w:t> </w:t>
      </w:r>
      <w:r>
        <w:rPr/>
        <w:t>(externa matura)                                 poneđeljak 11.09.2017.-           09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ORIJA MUZIKE                                   poneđeljak 11.09.2017.-           10,00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OLFEDJO                                               poneđeljak 11.09.2017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-           12,30   - pismeni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-           14,30   - usme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ZIČKI OBLICI                                    poneđeljak 11.09.2017.-           17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AVIRSKI PRAKTIKUM                         utorak 12.09.2017.      -           09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IZ INSTRUMENTA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(SVI INSTRUMENTI)                           utorak 12.09.2017.      -           09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RMONIJA                                           utorak 12.09.2017.      -           11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9:00Z</dcterms:created>
  <dc:creator>marija</dc:creator>
  <dc:description/>
  <dc:language>en-US</dc:language>
  <cp:lastModifiedBy>marija</cp:lastModifiedBy>
  <dcterms:modified xsi:type="dcterms:W3CDTF">2017-09-07T11:09:00Z</dcterms:modified>
  <cp:revision>2</cp:revision>
  <dc:subject/>
  <dc:title/>
</cp:coreProperties>
</file>