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sr-Latn-ME"/>
        </w:rPr>
        <w:t xml:space="preserve">                              </w:t>
      </w:r>
      <w:r>
        <w:rPr>
          <w:b/>
          <w:sz w:val="20"/>
          <w:szCs w:val="20"/>
          <w:lang w:val="sr-Latn-ME"/>
        </w:rPr>
        <w:t>KULTURNO-INFORMATIVNI CENTAR BUDO TOMOVIĆ ORGANIZUJE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sr-Latn-ME"/>
        </w:rPr>
        <w:t xml:space="preserve">Majstorsku radionicu violončela, kamerne muzike i klavira održaće članovi dua „Karlsrue“ – Rajnhard Armleder, violončelo i Dagmar Hartman, klavir, profesori na Konzervatorijumu Baden u Karlsrueu, 30. oktobra (od 15:00 do 17:30) i 01. novembra 2017. (od 09:00 do 12:00) u Umjetničkoj školi za muziku i balet „Vasa Pavić“ u Podgorici.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  <w:t xml:space="preserve">PRIJAVA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  <w:t>Za violončel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ME"/>
              </w:rPr>
              <w:t>Ime i prezi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Godište polaznik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Kontakt tel. i e-mai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ziv škole/Akademije/ostalo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ME"/>
              </w:rPr>
              <w:footnoteReference w:id="2"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edmetni nastavnik/profesor/ ime i prezime i konta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repetitor /ime i prezime/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ogra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/>
      </w:pPr>
      <w:r>
        <w:rPr/>
        <w:t>Za klavir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Ime i prezim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ME"/>
              </w:rPr>
              <w:t xml:space="preserve">Godište polaznika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ME"/>
              </w:rPr>
              <w:t>Kontakt tel. i e-mai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ziv škole/Akademije/ostalo*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edmetni nastavnik/profesor/ ime i prezime i kontakt tel. &amp; e-mai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ogra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</w:r>
    </w:p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  <w:t>Za kamernu muzik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amerni sasta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ME"/>
              </w:rPr>
              <w:t>Imena i prezimena članova sastav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Godište članova sastav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Kontakt tel. i e-mai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ziv škole/Akademije/ostalo*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edmetni nastavnik/profesor/mentor/ ime i prezime i kontakt tel. &amp; e-mai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ogra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</w:r>
    </w:p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  <w:t xml:space="preserve">Majstorska radionica je besplatna. Broj kandidata-polaznika je ograničen. </w:t>
      </w:r>
    </w:p>
    <w:p>
      <w:pPr>
        <w:pStyle w:val="Normal"/>
        <w:spacing w:lineRule="auto" w:line="240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  <w:t xml:space="preserve">Molimo da popunjene prijave pošaljete </w:t>
      </w:r>
      <w:r>
        <w:rPr>
          <w:sz w:val="20"/>
          <w:szCs w:val="20"/>
          <w:u w:val="single"/>
          <w:lang w:val="sr-Latn-ME"/>
        </w:rPr>
        <w:t>najkasnije do 20. oktobar 2017. na e-mail: kicmuzika@gmail.com</w:t>
      </w:r>
    </w:p>
    <w:p>
      <w:pPr>
        <w:pStyle w:val="Normal"/>
        <w:spacing w:lineRule="auto" w:line="240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</w:r>
    </w:p>
    <w:p>
      <w:pPr>
        <w:pStyle w:val="Normal"/>
        <w:spacing w:lineRule="auto" w:line="240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sr-Latn-ME"/>
        </w:rPr>
      </w:pPr>
      <w:r>
        <w:rPr>
          <w:b/>
          <w:i/>
          <w:sz w:val="20"/>
          <w:szCs w:val="20"/>
          <w:lang w:val="sr-Latn-ME"/>
        </w:rPr>
        <w:t xml:space="preserve">Dodatne napomene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0"/>
          <w:szCs w:val="20"/>
          <w:lang w:val="sr-Latn-ME"/>
        </w:rPr>
      </w:pPr>
      <w:r>
        <w:rPr>
          <w:b/>
          <w:i/>
          <w:sz w:val="20"/>
          <w:szCs w:val="20"/>
          <w:lang w:val="sr-Latn-ME"/>
        </w:rPr>
        <w:t>-Tokom boravka u Podgorici duo Karlsrue održaće koncert 31. oktobra 2017. u Velikoj sali KIC-a „Budo Tomović“ u 20 sati. Biće nam zadovoljstvo da dođete na koncert (program koncerta je u prilogu)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sr-Latn-ME"/>
        </w:rPr>
      </w:pPr>
      <w:r>
        <w:rPr>
          <w:b/>
          <w:i/>
          <w:sz w:val="20"/>
          <w:szCs w:val="20"/>
          <w:lang w:val="sr-Latn-ME"/>
        </w:rPr>
        <w:t>Za dodatne informacije možete se obratiti urednici muzičkog programa u KIC-u „Budo Tomović“.</w:t>
      </w:r>
    </w:p>
    <w:p>
      <w:pPr>
        <w:pStyle w:val="Normal"/>
        <w:spacing w:lineRule="auto" w:line="240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  <w:t>Urednica muzičkog programa</w:t>
        <w:br/>
        <w:t>Maja Pop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lang w:val="sr-Latn-ME"/>
        </w:rPr>
        <w:t xml:space="preserve">KIC „Budo Tomović“, Vaka Đurovića 12, 81000 Podgorica, </w:t>
      </w:r>
      <w:hyperlink r:id="rId2">
        <w:r>
          <w:rPr>
            <w:rStyle w:val="InternetLink"/>
            <w:b/>
            <w:sz w:val="20"/>
            <w:szCs w:val="20"/>
            <w:lang w:val="sr-Latn-ME"/>
          </w:rPr>
          <w:t>www.kicpodgorica.me</w:t>
        </w:r>
      </w:hyperlink>
      <w:r>
        <w:rPr>
          <w:b/>
          <w:sz w:val="20"/>
          <w:szCs w:val="20"/>
          <w:lang w:val="sr-Latn-ME"/>
        </w:rPr>
        <w:t xml:space="preserve">                                                                                                    tel: 020 664 235; 067 811 011; e-mail: kicmuzika@gmail.com</w:t>
      </w:r>
    </w:p>
    <w:sectPr>
      <w:headerReference w:type="default" r:id="rId3"/>
      <w:footnotePr>
        <w:numFmt w:val="chicago"/>
      </w:footnotePr>
      <w:type w:val="nextPage"/>
      <w:pgSz w:w="12240" w:h="15840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Latn-ME"/>
        </w:rPr>
        <w:t xml:space="preserve">Odnosi se na  potencijalne kandidate koji su diplomirali na Muzičkoj akademiji ili su zaposleni kao nastavnici u nekoj od škol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0215" cy="5867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04950" cy="751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cpodgorica.me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5:00Z</dcterms:created>
  <dc:creator>user</dc:creator>
  <dc:description/>
  <cp:keywords/>
  <dc:language>en-US</dc:language>
  <cp:lastModifiedBy>user</cp:lastModifiedBy>
  <cp:lastPrinted>2016-12-21T14:41:00Z</cp:lastPrinted>
  <dcterms:modified xsi:type="dcterms:W3CDTF">2017-10-06T10:06:00Z</dcterms:modified>
  <cp:revision>10</cp:revision>
  <dc:subject/>
  <dc:title/>
</cp:coreProperties>
</file>