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0.02.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Rezervni djelovi za poljoprivredne mašine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4913000-0 Razni rezervni djelovi 44500000-5 Alatke, brave, kljucevi, šarke, kopce, lanac i opruge, 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9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3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zervni djelovi za poljoprivredne maši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zadataka na oglednom imanju Lješkopolje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2-20T09:18:00Z</dcterms:modified>
  <cp:revision>17</cp:revision>
  <dc:subject/>
  <dc:title/>
</cp:coreProperties>
</file>