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1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6.05. 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zervni djelovi za kancelarije do 300 eura po komadu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PV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130000-9 Slavine, ventili i slicni uredaji 34913000-0 Razni rezervni djelovi 31531000-7 Sijalic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2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2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ezervnih djelova za kancelar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redovnog odrzavanja poslovne jedinic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5-06T12:11:00Z</dcterms:modified>
  <cp:revision>21</cp:revision>
  <dc:subject/>
  <dc:title/>
</cp:coreProperties>
</file>