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 07-23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06.06. 2019.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azni poljoprivredni materijal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CPV - </w:t>
      </w:r>
      <w:r>
        <w:rPr>
          <w:rFonts w:eastAsia="Times New Roman" w:cs="inherit;Times New Roman" w:ascii="inherit;Times New Roman" w:hAnsi="inherit;Times New Roman"/>
          <w:sz w:val="24"/>
          <w:szCs w:val="24"/>
        </w:rPr>
        <w:t>16160000-4 Razna oprema za baštovanstvo </w:t>
        <w:br/>
        <w:t>39241200-5 Makaze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procijenjene vrijednosti </w:t>
      </w:r>
      <w:r>
        <w:rPr>
          <w:rFonts w:cs="Times New Roman" w:ascii="Times New Roman" w:hAnsi="Times New Roman"/>
          <w:sz w:val="24"/>
          <w:szCs w:val="24"/>
        </w:rPr>
        <w:t>u iznosu od 14.99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02-34/1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  od 31.01.2019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184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19. godinu, predvidio pokretanje postupka nabavke male vrijednosti za nabavku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azni poljoprivredni materijal.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iz razloga normalnog obavljanja procesa proizvodnje na Oglednom imanju Lješkopolje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Miomir Jovan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19-06-06T07:28:00Z</dcterms:modified>
  <cp:revision>23</cp:revision>
  <dc:subject/>
  <dc:title/>
</cp:coreProperties>
</file>