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roj iz evidencije postupaka javnih nabavki:  </w:t>
      </w:r>
      <w:r>
        <w:rPr>
          <w:rFonts w:cs="Times New Roman" w:ascii="Times New Roman" w:hAnsi="Times New Roman"/>
          <w:sz w:val="24"/>
          <w:szCs w:val="24"/>
          <w:lang w:val="it-IT"/>
        </w:rPr>
        <w:t>07/3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3.09.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 radova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vesticiono odrzavanje gradjevinskih objekata</w:t>
      </w:r>
      <w:r>
        <w:rPr>
          <w:rFonts w:cs="Times New Roman" w:ascii="Times New Roman" w:hAnsi="Times New Roman"/>
          <w:sz w:val="24"/>
          <w:szCs w:val="24"/>
          <w:lang w:val="en-US"/>
        </w:rPr>
        <w:t> CPV :</w:t>
      </w:r>
      <w:r>
        <w:rPr>
          <w:rFonts w:cs="Arial" w:ascii="Arial" w:hAnsi="Arial"/>
          <w:color w:val="222222"/>
          <w:sz w:val="18"/>
          <w:szCs w:val="18"/>
          <w:shd w:fill="CCCCC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261420-4 Radovi na hidroizolaciji, 45432100-5 Radovi na postavljanju podova i podnih obloga, </w:t>
        <w:br/>
        <w:t>45223200-8 Radovi na konstrukcijama, 45260000-7 Krovopokrivacki radovi i drugi specijalni gradevinski radovi, 45317000-2 Ostali elektroinstalacijski radovi, 39300000-5 Razna oprem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ijenjene vrijednosti </w:t>
      </w:r>
      <w:r>
        <w:rPr>
          <w:rFonts w:cs="Times New Roman" w:ascii="Times New Roman" w:hAnsi="Times New Roman"/>
          <w:sz w:val="24"/>
          <w:szCs w:val="24"/>
        </w:rPr>
        <w:t>u iznosu od 29.930,00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(Izmjena Plana)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11.09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49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dov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: Investiciono odrzavanje gradjevinskih objekat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redmetna nabavka se sprovodi zbog starosti poslovne jedinice.  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z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9-23T07:45:00Z</dcterms:modified>
  <cp:revision>26</cp:revision>
  <dc:subject/>
  <dc:title/>
</cp:coreProperties>
</file>