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 06.02.2020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sluge mobilne telefo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4212000-5 Usluge mobilne telefonij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7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Cs/>
          <w:sz w:val="24"/>
          <w:szCs w:val="24"/>
        </w:rPr>
        <w:t>02-17/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606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Usluge mobilne telefoni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poslova i radnih zadataka koji se obavljaju na Biotehničkom fakultetu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2-06T09:13:00Z</dcterms:modified>
  <cp:revision>18</cp:revision>
  <dc:subject/>
  <dc:title/>
</cp:coreProperties>
</file>