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8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7.02. 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iguranje zaposlenih za potrebe Biotehničkog fakultet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  <w:br/>
        <w:t>66510000-8 Usluge osiguranja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2.5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914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Registracije vozi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2-27T10:54:00Z</dcterms:modified>
  <cp:revision>27</cp:revision>
  <dc:subject/>
  <dc:title/>
</cp:coreProperties>
</file>