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/1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9.04.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Htz oprem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- </w:t>
      </w:r>
      <w:r>
        <w:rPr>
          <w:rFonts w:cs="Times New Roman" w:ascii="Times New Roman" w:hAnsi="Times New Roman"/>
          <w:sz w:val="24"/>
          <w:szCs w:val="24"/>
          <w:lang w:val="en-US"/>
        </w:rPr>
        <w:t>18143000-3 Zaštitna oprema 18140000-2 Oprema za radnu odjecu 18000000-9 Odjeca, obuca, prtljag i propratna oprem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3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UCG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17/2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0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Htz opre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redovnih poslova na oglednom imanju Ljeskopolje kao i svih drugih propratnih poslova i zadata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4-29T10:25:00Z</dcterms:modified>
  <cp:revision>22</cp:revision>
  <dc:subject/>
  <dc:title/>
</cp:coreProperties>
</file>