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/1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8.05.2020 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Službena putovanja u zemlji smještaj i sl. </w:t>
      </w:r>
      <w:r>
        <w:rPr>
          <w:rFonts w:cs="Times New Roman" w:ascii="Times New Roman" w:hAnsi="Times New Roman"/>
          <w:sz w:val="24"/>
          <w:szCs w:val="24"/>
          <w:lang w:val="en-US"/>
        </w:rPr>
        <w:t>55120000-7 Hotelske usluge vezane za sastanke i konferencije 55100000-1 Hotelske usluge 60400000-2 Usluge vazdušnog prevoza </w:t>
        <w:br/>
        <w:t>63510000-7 Usluge putnickih agencija i slicne uslug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5.000,00 EUR-a.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UCG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509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a putovanja u zemlji smještaj i s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9-03-27T09:40:00Z</cp:lastPrinted>
  <dcterms:modified xsi:type="dcterms:W3CDTF">2020-05-29T08:15:00Z</dcterms:modified>
  <cp:revision>25</cp:revision>
  <dc:subject/>
  <dc:title/>
</cp:coreProperties>
</file>