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4.06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zervni djelovi za kancelarije do 300 eura po komadu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V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130000-9 Slavine, ventili i slicni uredaji 34913000-0 Razni rezervni djelovi 31531000-7 Sijalic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4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7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ezervnih djelova za kancelar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redovnih odrzavanja poslovnih jedinic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6-04T08:40:00Z</dcterms:modified>
  <cp:revision>26</cp:revision>
  <dc:subject/>
  <dc:title/>
</cp:coreProperties>
</file>