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E PRIMIJENJENE STUDIJE – STUDIJSKI PROGRAM MEDITERANSKO VOĆARSTVO, STUDIJSKA 2021/2022. g.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SPORED PREDAVANJA I VJEŽBI 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EMESTAR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399"/>
        <w:gridCol w:w="2835"/>
        <w:gridCol w:w="2543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dr Ana Topal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joprivredna 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 Momčilo Radu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dr Biljana Laz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dr Mirko Kneže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Vježbe, Laboratorij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Mr Stoja Lju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a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dr Aleksandra Despot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laborat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Stoja Ljut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r Miloš Šturan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joprivredna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r Slavojka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a u po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ultacije u vezi nasta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kovodilac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Momčilo Radul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30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edavanja 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rof.dr Gordana Šebek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S-1 Prizemlje velika sala; S-2 Prvi spra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-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rugi sprat (potkrovlje)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-4 Mala sala prizemlje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 w:val="24"/>
        </w:rPr>
        <w:t>III 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dr Tatjana Pe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Ranko Prenk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laborat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Stoja Lju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 S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dr Tatjana Pe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Slavojka Malidž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Mirjana Adakal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S-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 Brankica Bojović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tegralna zaštita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dr Tatjana Perović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i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-1 Prizemlje velika sal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V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2835"/>
        <w:gridCol w:w="2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Utor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1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o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.dr Tatjana Pe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1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hanizacija u med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.dr Velibor Spal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1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dr Biljana Laz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1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mzeleno suptropsko voć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vanja  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3</w:t>
            </w:r>
            <w:r>
              <w:rPr>
                <w:rFonts w:cs="Arial" w:ascii="Arial" w:hAnsi="Arial"/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o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c.dr Tatjana Pe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  <w:bCs/>
                <w:vertAlign w:val="superscript"/>
              </w:rPr>
              <w:t>45</w:t>
            </w:r>
            <w:r>
              <w:rPr>
                <w:rFonts w:cs="Arial" w:ascii="Arial" w:hAnsi="Arial"/>
                <w:bCs/>
              </w:rPr>
              <w:t>-13</w:t>
            </w:r>
            <w:r>
              <w:rPr>
                <w:rFonts w:cs="Arial" w:ascii="Arial" w:hAnsi="Arial"/>
                <w:bCs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hanizacija u med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r Darko Dub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13</w:t>
            </w:r>
            <w:r>
              <w:rPr>
                <w:rFonts w:cs="Arial" w:ascii="Arial" w:hAnsi="Arial"/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 Mirjana Adaka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  <w:r>
              <w:rPr>
                <w:rFonts w:cs="Arial" w:ascii="Arial" w:hAnsi="Arial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Cs w:val="22"/>
              </w:rPr>
              <w:t>-13</w:t>
            </w:r>
            <w:r>
              <w:rPr>
                <w:rFonts w:cs="Arial" w:ascii="Arial" w:hAnsi="Arial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Tropsko voćarstv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Vinogradarstv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 Tatjana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ultaci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  <w:bCs/>
                <w:vertAlign w:val="superscript"/>
              </w:rPr>
              <w:t>40</w:t>
            </w:r>
            <w:r>
              <w:rPr>
                <w:rFonts w:cs="Arial" w:ascii="Arial" w:hAnsi="Arial"/>
                <w:bCs/>
              </w:rPr>
              <w:t>-15</w:t>
            </w:r>
            <w:r>
              <w:rPr>
                <w:rFonts w:cs="Arial" w:ascii="Arial" w:hAnsi="Arial"/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mzeleno suptropsko 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ježbea   S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r Miloš Šturanovi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  <w:r>
              <w:rPr>
                <w:rFonts w:cs="Arial" w:ascii="Arial" w:hAnsi="Arial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Cs w:val="22"/>
              </w:rPr>
              <w:t>-16</w:t>
            </w:r>
            <w:r>
              <w:rPr>
                <w:rFonts w:cs="Arial" w:ascii="Arial" w:hAnsi="Arial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Tropsko voćarstv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ježbe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Mr Miloš Šturanovi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S-1 Prizemlje velika sala; S-2 Prvi sprat; S-3 Drugi sprat (potkrovlje)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-4 Mala sala prizemlje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 xml:space="preserve">    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Bio Lab</dc:creator>
  <dc:description/>
  <dc:language>en-US</dc:language>
  <cp:lastModifiedBy>Win 7</cp:lastModifiedBy>
  <cp:lastPrinted>2021-10-21T17:03:00Z</cp:lastPrinted>
  <dcterms:modified xsi:type="dcterms:W3CDTF">2021-10-22T06:18:00Z</dcterms:modified>
  <cp:revision>2</cp:revision>
  <dc:subject/>
  <dc:title>RASPORED PREDAVANJA I VJEŽBI  ZA PRVU GODINU STUDIJA NA POLJOPRIVREDNOM FAKULTETU</dc:title>
</cp:coreProperties>
</file>