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RASPORED ČASOVA (STUDIJSKA  2021/22)</w:t>
      </w:r>
    </w:p>
    <w:p>
      <w:pPr>
        <w:pStyle w:val="Subtitle"/>
        <w:rPr/>
      </w:pPr>
      <w:r>
        <w:rPr>
          <w:rFonts w:cs="Arial" w:ascii="Arial" w:hAnsi="Arial"/>
          <w:szCs w:val="28"/>
          <w:lang w:val="sr-Latn-ME"/>
        </w:rPr>
        <w:t>MASTER PRIMIJENJENE STUDIJE – STUDIJSKI PROGRAM  RASADNIČARSTVO  – I  SEMESTAR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6"/>
        <w:gridCol w:w="3686"/>
        <w:gridCol w:w="2690"/>
        <w:gridCol w:w="2401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14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Teren,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Biološke osn.raz.voć.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Mr Slavojka Malidž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Podlog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Dr Momčilo Radulović</w:t>
            </w:r>
          </w:p>
        </w:tc>
      </w:tr>
      <w:tr>
        <w:trPr>
          <w:trHeight w:val="1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jana Adaka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Biološke osn raz.vo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omčilo Radulov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odlog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2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Mr Miloš Šturanović</w:t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III  SEMESTAR</w:t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51"/>
        <w:gridCol w:w="1994"/>
        <w:gridCol w:w="2401"/>
      </w:tblGrid>
      <w:tr>
        <w:trPr>
          <w:trHeight w:val="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0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edavanja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imjena supstrata u rasadničarstvu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a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Zakonska regulativa u rasadničkoj proizvodnji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imjena supstrata u rasadničarstv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oizvodnja dendrološkog sadnog materijal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4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oizvodnja dendrološkog sadnog materij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  <w:lang w:val="sr-Latn-ME"/>
        </w:rPr>
        <w:t>S-1 Prizemlje velika sala; S-2 Prvi sprat;</w:t>
      </w: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S-3 Drugi sprat (potkrovlje); S-4 Mala sala prizemlje</w:t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0:00Z</dcterms:created>
  <dc:creator>Bio Lab</dc:creator>
  <dc:description/>
  <dc:language>en-US</dc:language>
  <cp:lastModifiedBy>Win 7</cp:lastModifiedBy>
  <cp:lastPrinted>2021-09-27T13:21:00Z</cp:lastPrinted>
  <dcterms:modified xsi:type="dcterms:W3CDTF">2022-01-26T11:30:00Z</dcterms:modified>
  <cp:revision>2</cp:revision>
  <dc:subject/>
  <dc:title>RASPORED PREDAVANJA I VJEŽBI  ZA PRVU GODINU STUDIJA NA POLJOPRIVREDNOM FAKULTETU</dc:title>
</cp:coreProperties>
</file>