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ASPORED ČASOVA </w:t>
      </w:r>
      <w:r>
        <w:rPr>
          <w:rFonts w:cs="Arial" w:ascii="Arial" w:hAnsi="Arial"/>
          <w:b/>
          <w:sz w:val="28"/>
          <w:szCs w:val="28"/>
        </w:rPr>
        <w:t>(STUDIJSKA  2021/22)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MASTER INTERDISCIPLINARNE STUDIJE AGROBIZNIS I RURALNI RAZVOJ – I SEMESTAR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91"/>
        <w:gridCol w:w="3581"/>
        <w:gridCol w:w="3198"/>
      </w:tblGrid>
      <w:tr>
        <w:trPr>
          <w:trHeight w:val="2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politika i ruralni razvoj 08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o 09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(vježbe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M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Agrarna politika i ruralni razvo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Đurđica Perov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Šumarstvo u ruralnim područjim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9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M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Ilija Mori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Šumarstvo u ruralnim područjim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3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>
          <w:trHeight w:val="1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4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III SEMESTAR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19"/>
        <w:gridCol w:w="2914"/>
        <w:gridCol w:w="2600"/>
        <w:gridCol w:w="2599"/>
      </w:tblGrid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Ponedelj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Utora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Srije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Četvrta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Petak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 ruralnog razvoja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i analiza troškova i rezultata u poljoprivred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Mr Miljan Joksimovi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odologija naučno istraživačkog rad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Mr Miljan Joksimovi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romarketin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o 17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o inženjerstv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Danijela Raičevi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 ruralnog razvoj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ndra Despotovi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i analiza troškova i rezultata u poljoprivred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ndra Despotovi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odologija naučno istraživačkog rad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omir Jovanovi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romarketin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r Miljan Joksimov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o inženjerstv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Danijela Raičević</w:t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2:00Z</dcterms:created>
  <dc:creator>Bio Lab</dc:creator>
  <dc:description/>
  <dc:language>en-US</dc:language>
  <cp:lastModifiedBy>Win 7</cp:lastModifiedBy>
  <cp:lastPrinted>2021-09-25T15:06:00Z</cp:lastPrinted>
  <dcterms:modified xsi:type="dcterms:W3CDTF">2021-10-06T08:12:00Z</dcterms:modified>
  <cp:revision>2</cp:revision>
  <dc:subject/>
  <dc:title>RASPORED PREDAVANJA I VJEŽBI  ZA PRVU GODINU STUDIJA NA POLJOPRIVREDNOM FAKULTETU</dc:title>
</cp:coreProperties>
</file>