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OGRAM SPECIJALISTIČKOG KURSA ZA LICA ODGOVORNA ZA NABAVKU, PROMET, SMJEŠTAJ, ČUVANJE I IZDAVANJE SREDSTAVA ZA ZAŠTITU BILJA</w:t>
      </w:r>
    </w:p>
    <w:tbl>
      <w:tblPr>
        <w:tblW w:w="13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3402"/>
        <w:gridCol w:w="1134"/>
        <w:gridCol w:w="900"/>
        <w:gridCol w:w="7290"/>
      </w:tblGrid>
      <w:tr>
        <w:trPr/>
        <w:tc>
          <w:tcPr>
            <w:tcW w:w="1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VI DAN (4. decembar 2021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.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m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tni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davač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nk za predavanje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A.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pisi iz oblasti sredstava za zaštitu bilja: Zakonodavstvo  iz oblasti sredstava za zaštitu bilj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:00-9: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f. d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deljko Latinović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Nedeljko Latinovic is inviting you to a scheduled Zoom meeti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oin Zoom Meet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https://us02web.zoom.us/j/83131014563?pwd=UlhnRHZIZEkxOFc3em5lZ3pQdHIyQT0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ID: 831 3101 45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sscode: 244Xkc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1.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otreba sredstva za zaštitu bilja u skladu sa registracijo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lesti bilja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-11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f. d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Jele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Latinović 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oin Zoom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  <w:lang w:val="en-US"/>
                </w:rPr>
                <w:t>https://zoom.us/j/97797364301?pwd=UStUY25KWGQ5UFh4NDJlOE1UL1ROUT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eeting ID: 977 9736 4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asscode: LsyE0U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1.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potreba sredstva za zaštitu bilja u skladu sa registracijo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etočine bilja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:45-13: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oc. d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g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jović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pic: Igor Pajovic's Zoom Meeting</w:t>
              <w:br/>
              <w:t>Time: Dec 4, 2021 11:45 AM Budapest</w:t>
              <w:br/>
              <w:br/>
              <w:t>Join Zoom Meeting</w:t>
              <w:br/>
            </w:r>
            <w:hyperlink r:id="rId4">
              <w:r>
                <w:rPr>
                  <w:rStyle w:val="InternetLink"/>
                  <w:rFonts w:cs="Calibri"/>
                  <w:lang w:val="en-US"/>
                </w:rPr>
                <w:t>https://zoom.us/j/95072480642?pwd=T3A1M1U1VXpyTEJoY1FVVkFkZWdtQT09</w:t>
              </w:r>
            </w:hyperlink>
            <w:r>
              <w:rPr>
                <w:rFonts w:cs="Calibri"/>
                <w:lang w:val="en-US"/>
              </w:rPr>
              <w:br/>
              <w:br/>
              <w:t>Meeting ID: 950 7248 0642</w:t>
              <w:br/>
              <w:t>Passcode: 3uKSD4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1.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otreba sredstva za zaštitu bilja u skladu sa registracijom: Oblasti primjene sredstava za zaštititu bilj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:30-14: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f. d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deljko Latinović</w:t>
            </w:r>
          </w:p>
        </w:tc>
        <w:tc>
          <w:tcPr>
            <w:tcW w:w="7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Nedeljko Latinovic is inviting you to a scheduled Zoom meeti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oin Zoom Meet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</w:rPr>
                <w:t>https://us02web.zoom.us/j/88334362106?pwd=MVFmbzNjQ2RwZVVGeVl3SlpUcCsxZz0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ID: 883 3436 2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sscode: S4KwPv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1.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otreba sredstva za zaštitu bilja u skladu sa registracijo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gralna zaštita bilj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:15-15: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3330"/>
        <w:gridCol w:w="1170"/>
        <w:gridCol w:w="900"/>
        <w:gridCol w:w="7290"/>
      </w:tblGrid>
      <w:tr>
        <w:trPr/>
        <w:tc>
          <w:tcPr>
            <w:tcW w:w="139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RUGI DAN (5. decembar 2021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m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tni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davač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nk za predavanj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A.5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jere za smanjenje rizik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čna zaštitna oprema i skladištenj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:00-9:45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f. d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edelj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tinović</w:t>
            </w:r>
          </w:p>
        </w:tc>
        <w:tc>
          <w:tcPr>
            <w:tcW w:w="729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Nedeljko Latinovic is inviting you to a scheduled Zoom meeti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oin Zoom Meet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</w:rPr>
                <w:t>https://us02web.zoom.us/j/83608690573?pwd=em9GbDZHN1dzc3BodHhTbHlacUZvUT0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ID: 836 0869 05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sscode: K1Z5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4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zici prilikom upotrebe sredstava za zaštitu bilj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utstvo za primjenu sredstava za zaštititu bilj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:45-10:30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1.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ksičnost i opasnost od sredstava za zaštitu bilja - primjeri trovanj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caj sredstava za zaštitu bilja na zdravlje ljud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30-11:15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6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ravljanje otpadom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caj sredstava za zaštitu bilja na životnu okolinu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:30-13: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f. d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or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a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pic: Zorica Leka's Zoom Meeting</w:t>
              <w:br/>
              <w:t>Time: Dec 5, 2021 11:30 AM Warsaw</w:t>
              <w:br/>
              <w:br/>
              <w:t>Join Zoom Meeting</w:t>
              <w:br/>
            </w:r>
            <w:hyperlink r:id="rId7">
              <w:r>
                <w:rPr>
                  <w:rStyle w:val="InternetLink"/>
                  <w:rFonts w:cs="Calibri"/>
                  <w:lang w:val="en-US"/>
                </w:rPr>
                <w:t>https://us02web.zoom.us/j/87808998570?pwd=Rm9TdTUvWHZQbnl1SitMWGhJT1dKdz09</w:t>
              </w:r>
            </w:hyperlink>
            <w:r>
              <w:rPr>
                <w:rFonts w:cs="Calibri"/>
                <w:lang w:val="en-US"/>
              </w:rPr>
              <w:br/>
              <w:br/>
              <w:t>Meeting ID: 878 0899 8570</w:t>
              <w:br/>
              <w:t>Passcode: 9KNqw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3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otreba sredstava za zaštitu bilja: Aplikacija sredstava za zaštitu bilj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:30-14:15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f. d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edelj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tinović</w:t>
            </w:r>
          </w:p>
        </w:tc>
        <w:tc>
          <w:tcPr>
            <w:tcW w:w="729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Nedeljko Latinovic is inviting you to a scheduled Zoom meeti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oin Zoom Meet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8">
              <w:r>
                <w:rPr>
                  <w:rStyle w:val="InternetLink"/>
                  <w:rFonts w:cs="Calibri"/>
                </w:rPr>
                <w:t>https://us02web.zoom.us/j/82216766118?pwd=NGJxRTN4aXpHcmtvS0U1cWhYVktuUT0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ID: 822 1676 61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sscode: bZ8ry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1.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akteristike sredstva za zaštitu bilja: Rezistentnost i antirezistentna strategij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:15-15:00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131014563?pwd=UlhnRHZIZEkxOFc3em5lZ3pQdHIyQT09" TargetMode="External"/><Relationship Id="rId3" Type="http://schemas.openxmlformats.org/officeDocument/2006/relationships/hyperlink" Target="https://zoom.us/j/97797364301?pwd=UStUY25KWGQ5UFh4NDJlOE1UL1ROUT09" TargetMode="External"/><Relationship Id="rId4" Type="http://schemas.openxmlformats.org/officeDocument/2006/relationships/hyperlink" Target="https://zoom.us/j/95072480642?pwd=T3A1M1U1VXpyTEJoY1FVVkFkZWdtQT09" TargetMode="External"/><Relationship Id="rId5" Type="http://schemas.openxmlformats.org/officeDocument/2006/relationships/hyperlink" Target="https://us02web.zoom.us/j/88334362106?pwd=MVFmbzNjQ2RwZVVGeVl3SlpUcCsxZz09" TargetMode="External"/><Relationship Id="rId6" Type="http://schemas.openxmlformats.org/officeDocument/2006/relationships/hyperlink" Target="https://us02web.zoom.us/j/83608690573?pwd=em9GbDZHN1dzc3BodHhTbHlacUZvUT09" TargetMode="External"/><Relationship Id="rId7" Type="http://schemas.openxmlformats.org/officeDocument/2006/relationships/hyperlink" Target="https://us02web.zoom.us/j/87808998570?pwd=Rm9TdTUvWHZQbnl1SitMWGhJT1dKdz09" TargetMode="External"/><Relationship Id="rId8" Type="http://schemas.openxmlformats.org/officeDocument/2006/relationships/hyperlink" Target="https://us02web.zoom.us/j/82216766118?pwd=NGJxRTN4aXpHcmtvS0U1cWhYVktuUT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6:00Z</dcterms:created>
  <dc:creator>zorka prljevic</dc:creator>
  <dc:description/>
  <cp:keywords/>
  <dc:language>en-US</dc:language>
  <cp:lastModifiedBy>Marijana</cp:lastModifiedBy>
  <cp:lastPrinted>2019-01-25T10:45:00Z</cp:lastPrinted>
  <dcterms:modified xsi:type="dcterms:W3CDTF">2021-11-29T11:18:00Z</dcterms:modified>
  <cp:revision>3</cp:revision>
  <dc:subject/>
  <dc:title/>
</cp:coreProperties>
</file>