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RASPORED ČASOVA </w:t>
      </w:r>
      <w:r>
        <w:rPr>
          <w:rFonts w:cs="Arial" w:ascii="Arial" w:hAnsi="Arial"/>
          <w:b/>
        </w:rPr>
        <w:t>(STUDIJSKA  2021/22. II SEMESTAR)</w:t>
      </w:r>
    </w:p>
    <w:p>
      <w:pPr>
        <w:pStyle w:val="Subtitle"/>
        <w:rPr>
          <w:rFonts w:ascii="Arial" w:hAnsi="Arial" w:cs="Arial"/>
          <w:sz w:val="24"/>
          <w:lang w:val="sr-Latn-ME"/>
        </w:rPr>
      </w:pPr>
      <w:r>
        <w:rPr>
          <w:rFonts w:cs="Arial" w:ascii="Arial" w:hAnsi="Arial"/>
          <w:sz w:val="24"/>
          <w:lang w:val="sr-Latn-ME"/>
        </w:rPr>
        <w:t>MASTER INTERDISCIPLINARNI STUDIJSKI PROGRAM AGROBIZNIS I RURALNI RAZVOJ</w:t>
      </w:r>
    </w:p>
    <w:p>
      <w:pPr>
        <w:pStyle w:val="Subtitle"/>
        <w:rPr>
          <w:rFonts w:ascii="Arial" w:hAnsi="Arial" w:cs="Arial"/>
          <w:sz w:val="24"/>
          <w:lang w:val="sr-Latn-ME"/>
        </w:rPr>
      </w:pPr>
      <w:r>
        <w:rPr>
          <w:rFonts w:cs="Arial" w:ascii="Arial" w:hAnsi="Arial"/>
          <w:sz w:val="24"/>
          <w:lang w:val="sr-Latn-M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2928"/>
        <w:gridCol w:w="2831"/>
        <w:gridCol w:w="2702"/>
        <w:gridCol w:w="2608"/>
      </w:tblGrid>
      <w:tr>
        <w:trPr>
          <w:trHeight w:val="298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sr-Latn-ME"/>
              </w:rPr>
              <w:t xml:space="preserve">Ponedeljak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sr-Latn-ME"/>
              </w:rPr>
              <w:t xml:space="preserve">Utorak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sr-Latn-ME"/>
              </w:rPr>
              <w:t>SRIJED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sr-Latn-ME"/>
              </w:rPr>
              <w:t xml:space="preserve">Četvrtak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sr-Latn-ME"/>
              </w:rPr>
              <w:t xml:space="preserve">Petak </w:t>
            </w:r>
          </w:p>
        </w:tc>
      </w:tr>
      <w:tr>
        <w:trPr>
          <w:trHeight w:val="9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ME"/>
              </w:rPr>
              <w:t>15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sr-Latn-ME"/>
              </w:rPr>
              <w:t xml:space="preserve">00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ME"/>
              </w:rPr>
              <w:t>– 17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sr-Latn-ME"/>
              </w:rPr>
              <w:t>30</w:t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TEŠKO PLANIRANJE AGRARNOG I RURALNOG RAZVOJ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(Predavanja) 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rof. dr Aleksandra Despotović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rof. dr Miomir Jovanović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ME"/>
              </w:rPr>
              <w:t>15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sr-Latn-ME"/>
              </w:rPr>
              <w:t xml:space="preserve">00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ME"/>
              </w:rPr>
              <w:t>– 17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sr-Latn-ME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RIZICI I OSIGURANJE U POLJOPRIVRED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(Predavanja) 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rof. dr Vladimir Kašćel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rof. dr Milijana Novović Burić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ME"/>
              </w:rPr>
              <w:t>15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sr-Latn-ME"/>
              </w:rPr>
              <w:t xml:space="preserve">00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ME"/>
              </w:rPr>
              <w:t>– 17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sr-Latn-ME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IONI SISTEMI U POLJOPRIVRED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(Predavanja) 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oc. dr Saša Vujoševi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ME"/>
              </w:rPr>
              <w:t>15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sr-Latn-ME"/>
              </w:rPr>
              <w:t xml:space="preserve">00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ME"/>
              </w:rPr>
              <w:t>– 17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sr-Latn-ME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ALUACIJA INVESTICIJA U AGROBIZNISU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(Predavanja) 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rof. dr Aleksandra Despotovic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rof. dr Miomir Jovanovi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ME"/>
              </w:rPr>
              <w:t>15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sr-Latn-ME"/>
              </w:rPr>
              <w:t xml:space="preserve">00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ME"/>
              </w:rPr>
              <w:t>– 17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sr-Latn-ME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MODELIRANJE I ANALIZA PODATAKA U AGROBIZNIS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Predavanja) 01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rof. dr Ljiljana Kašćelan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ME"/>
              </w:rPr>
              <w:t>17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sr-Latn-ME"/>
              </w:rPr>
              <w:t>45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ME"/>
              </w:rPr>
              <w:t xml:space="preserve"> – 19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sr-Latn-ME"/>
              </w:rPr>
              <w:t>15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</w:rPr>
              <w:t>STRATEŠKO PLANIRANJE AGRARNOG I RURALNOG RAZVOJ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(Vježbe) 01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r Miljan Joksimović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  <w:lang w:val="sr-Latn-M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ME"/>
              </w:rPr>
              <w:t>17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sr-Latn-ME"/>
              </w:rPr>
              <w:t>45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ME"/>
              </w:rPr>
              <w:t xml:space="preserve"> – 19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sr-Latn-ME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RIZICI I OSIGURANJE U POLJOPRIVRED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(Vježbe) 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rof. dr Vladimir Kašćel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rof. dr Milijana Novović Burić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ME"/>
              </w:rPr>
              <w:t>17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sr-Latn-ME"/>
              </w:rPr>
              <w:t>45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ME"/>
              </w:rPr>
              <w:t xml:space="preserve"> – 19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sr-Latn-ME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IONI SISTEMI U POLJOPRIVRED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(Vježbe) 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oc. dr Saša Vujoševi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ME"/>
              </w:rPr>
              <w:t>17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sr-Latn-ME"/>
              </w:rPr>
              <w:t>45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ME"/>
              </w:rPr>
              <w:t xml:space="preserve"> – 19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sr-Latn-ME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ALUACIJA INVESTICIJA U AGROBIZNISU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(Vježbe) 01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r Miljan Joksimovi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ME"/>
              </w:rPr>
              <w:t>17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sr-Latn-ME"/>
              </w:rPr>
              <w:t>45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ME"/>
              </w:rPr>
              <w:t xml:space="preserve"> – 19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sr-Latn-ME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(Vježbe) 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MODELIRANJE I ANALIZA PODATAKA U AGROBIZNISU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rof. dr Ljiljana Kašćelan</w:t>
            </w:r>
          </w:p>
        </w:tc>
      </w:tr>
    </w:tbl>
    <w:p>
      <w:pPr>
        <w:pStyle w:val="Subtitle"/>
        <w:jc w:val="left"/>
        <w:rPr>
          <w:rFonts w:ascii="Arial" w:hAnsi="Arial" w:cs="Arial"/>
          <w:b w:val="false"/>
          <w:b w:val="false"/>
          <w:sz w:val="22"/>
          <w:szCs w:val="22"/>
          <w:lang w:val="sr-Latn-ME"/>
        </w:rPr>
      </w:pPr>
      <w:r>
        <w:rPr>
          <w:rFonts w:cs="Arial" w:ascii="Arial" w:hAnsi="Arial"/>
          <w:b w:val="false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r-Latn-C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qFormat/>
    <w:rPr>
      <w:b/>
      <w:sz w:val="24"/>
      <w:szCs w:val="24"/>
      <w:lang w:val="sr-Latn-CS"/>
    </w:rPr>
  </w:style>
  <w:style w:type="character" w:styleId="SubtitleChar">
    <w:name w:val="Subtitle Char"/>
    <w:qFormat/>
    <w:rPr>
      <w:b/>
      <w:sz w:val="28"/>
      <w:szCs w:val="24"/>
      <w:lang w:val="sr-Latn-C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sr-Latn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sr-Latn-C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50:00Z</dcterms:created>
  <dc:creator>Bio Lab</dc:creator>
  <dc:description/>
  <cp:keywords/>
  <dc:language>en-US</dc:language>
  <cp:lastModifiedBy>Win 7</cp:lastModifiedBy>
  <cp:lastPrinted>2021-02-02T13:15:00Z</cp:lastPrinted>
  <dcterms:modified xsi:type="dcterms:W3CDTF">2022-01-31T15:30:00Z</dcterms:modified>
  <cp:revision>5</cp:revision>
  <dc:subject/>
  <dc:title>RASPORED PREDAVANJA I VJEŽBI  ZA PRVU GODINU STUDIJA NA POLJOPRIVREDNOM FAKULTETU</dc:title>
</cp:coreProperties>
</file>